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附件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广西壮族自治区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通过认定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高新技术企业名单</w:t>
      </w:r>
    </w:p>
    <w:p>
      <w:pPr>
        <w:pStyle w:val="Normal"/>
        <w:spacing w:lineRule="exact" w:line="570" w:before="0" w:after="312"/>
        <w:jc w:val="center"/>
        <w:rPr/>
      </w:pPr>
      <w:r>
        <w:rPr/>
        <w:t>（发证日期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有效期</w:t>
      </w:r>
      <w:r>
        <w:rPr/>
        <w:t>3</w:t>
      </w:r>
      <w:r>
        <w:rPr/>
        <w:t>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6187"/>
        <w:gridCol w:w="2198"/>
      </w:tblGrid>
      <w:tr>
        <w:trPr>
          <w:tblHeader w:val="true"/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金螺机械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0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桂润环境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0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瀚特信息产业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0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平果铝合金精密铸件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0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普田润生物有机肥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0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华世通汽车部件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0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申能达智能技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0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恒力传动轴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0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两面针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0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柳民通信息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1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桂物金岸制冷空调技术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1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武鸣县皎龙酒精能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1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三通网络发展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1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卡维奥软件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1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海生巴达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1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壮族自治区花红药业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1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海数信息技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1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州市飞卓林产品实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1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翌（广西）通信发展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1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慧谷信息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2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澳华农牧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2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电力电容器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2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益谱检测技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2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南宁奇网计算机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2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海恒久天成技术开发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2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金壮锦节能技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2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冶金研究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2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泓成橡塑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2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净雪皇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2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红树林软件技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3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联信科技顾问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3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力（南宁）药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3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阿佳希软件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3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五菱汽车工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3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骋天信息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3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邦尔克生物技术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3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林县明山菌业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3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城港海世通食品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3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百韧特先进材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3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亿康药业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4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大圆机械设备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4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北县建业胶合板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4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靓点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4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五菱柳机动力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4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黔桥工程材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4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桂云数据服务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4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杰特建材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4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桂越电力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4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爱格富食品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4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云康健健康管理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5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贵港市长雄干燥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5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茗兴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5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百色兴和铝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5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网纪诺立信息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5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煜乾机械制造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5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哈威尔紧固件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5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凯圣环境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5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华超电气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5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凯威电力通信安装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5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英腾软件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6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市恒宇软件发展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6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博隆食品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6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农喜作物科学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6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易普科化工技术开发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6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中天领御酒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6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南宁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昇</w:t>
            </w:r>
            <w:r>
              <w:rPr>
                <w:rFonts w:cs="仿宋_GB2312"/>
                <w:sz w:val="28"/>
                <w:szCs w:val="28"/>
              </w:rPr>
              <w:t>泰安电子商务发展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6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博昌汽车部件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6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泰格瑞农业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6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三创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6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航天电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7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盛业建筑节能技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7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高华机械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7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金特新型耐磨材料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7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梧州日成林产化工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7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大秦网络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7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华诺威基因药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7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宏发重工机械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7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裕信方盛汽车饰件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7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好度网络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7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银河迪康电气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8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州奥卡光学仪器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8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汇众化工设备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8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盈康药业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8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尚华新能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8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麦莎电气集团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8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安钢永通铸管管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8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靖西湘潭电化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8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和桂集团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8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金太阳现代能源设备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8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赛联计算机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9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金虹环保包装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9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尚鼎新能源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9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创源金刚石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9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网信信息安全等级保护测评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9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先得环保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9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三维铁路轨道制造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9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重汽集团柳州运力专用汽车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9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泓达生物能源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9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宏智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09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北流仲礼瓷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石埠乳业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0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金德泰电气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0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上汽汽车变速器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0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华锑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0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吉光电子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0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宣宇特能源开发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0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西江锅炉制造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0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永福龙港绿色环保建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0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相光科技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0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万友家庭害虫卫生防治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1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南宁华正交通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1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钦州市虾蟹宝饵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1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勘察测绘地理信息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1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三晶化工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1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震革网络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1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蒋氏动物用品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1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市光隆光电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1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珀源化工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1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美源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1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南宁灵康赛诺科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2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宏美农业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2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华工百川橡塑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2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信和新合成材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2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特邦新材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2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碳歌环保新材料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2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恩度食品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2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建机钢结构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2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玉林卓越动力发电设备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2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优利特医疗电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2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超创信息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3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苏中达科智能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3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天道信息技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3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万寿堂药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3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阳通威饲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3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远大玻璃节能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3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中投创新能源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3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南南铝加工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3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亚航农业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3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圣特药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3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卓能新能源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4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诚通管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4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海威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4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圣保堂药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4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慧云信息技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4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汽通用五菱汽车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4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康兴医疗器械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4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冠桥预应力机械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4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科毅光通信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4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信业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4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化工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5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慧视科技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5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西岸枫谷商务数据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5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如洋精密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5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侨虹新材料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5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柳晶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5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梧州制药（集团）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5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欧维姆机械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5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丰林木业集团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5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恒日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5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飞日润滑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6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森宝电动汽车制造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6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富林景观建设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6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多灵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6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瑞宇建筑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6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安拓软件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6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广拓新能源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6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金滩管业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6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高通食品化工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6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宝信迪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6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淞森车用部件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7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恒泰环保科技发展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7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州神冠蛋白肠衣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7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风柳州汽车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7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科穗环境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7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海恒兴特种饲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7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拓集团广西圣康制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7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田东锦华化学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7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州市金正原电子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7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三金药业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7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九翔农牧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8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南慧电缆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8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建桥预应力智能设备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8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梧州茂圣茶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8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泽龙电子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8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浦北制药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8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凯纵机械制造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8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亚多漆业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8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迈高汽车部件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8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桂变整流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8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安创日太阳能应用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9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金穗生物科技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9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钦州市奇福保温冷冻设备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9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恩吉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9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科索科技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9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方略药业集团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9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铁路唯斯电脑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9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市华力重工机械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9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田园生化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9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机床电器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19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飞宇电子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通顺汽车部件有限责任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0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来宾绿翔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0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金盛科技发展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0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金邦泰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0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玉柴专用汽车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0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富达机械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0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三诺数字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0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都通信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0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福达重工锻造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0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昊罡机械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1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云涌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1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北流市兆周林产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1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皇氏甲天下食品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13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安讯科技投资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1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健美乐食品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15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华航电器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16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金茂钛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1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壮族自治区冶金建设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1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土木勘察检测治理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GR201545000219</w:t>
            </w:r>
          </w:p>
        </w:tc>
      </w:tr>
    </w:tbl>
    <w:p>
      <w:pPr>
        <w:pStyle w:val="Normal"/>
        <w:snapToGrid w:val="false"/>
        <w:spacing w:lineRule="exact" w:line="6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49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rFonts w:ascii="仿宋_GB2312" w:hAnsi="仿宋_GB2312" w:eastAsia="方正仿宋简体;Arial Unicode MS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exact" w:line="500" w:before="0" w:after="0"/>
      <w:ind w:left="720" w:hanging="0"/>
      <w:contextualSpacing/>
    </w:pPr>
    <w:rPr>
      <w:rFonts w:cs="Calibri"/>
      <w:kern w:val="0"/>
      <w:sz w:val="28"/>
      <w:szCs w:val="28"/>
      <w:lang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/>
      <w:sz w:val="28"/>
      <w:szCs w:val="28"/>
    </w:rPr>
  </w:style>
  <w:style w:type="paragraph" w:styleId="Timu">
    <w:name w:val="timu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47:00Z</dcterms:created>
  <dc:creator>VOTA N肙 ?REGIONALIZA敲O! SIM AO REFOR荗 DO MUNICIPALISMO!</dc:creator>
  <dc:description/>
  <cp:keywords/>
  <dc:language>en-US</dc:language>
  <cp:lastModifiedBy>gxsti_test</cp:lastModifiedBy>
  <cp:lastPrinted>2016-02-14T13:17:00Z</cp:lastPrinted>
  <dcterms:modified xsi:type="dcterms:W3CDTF">2016-02-15T00:47:00Z</dcterms:modified>
  <cp:revision>2</cp:revision>
  <dc:subject>JO肙 JARDIM x8?! PORRA! DIA 8 VOTA N肙!</dc:subject>
  <dc:title>广西壮族自治区科学技术厅</dc:title>
</cp:coreProperties>
</file>