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300" w:before="217" w:after="217"/>
        <w:ind w:hanging="0"/>
        <w:jc w:val="center"/>
        <w:rPr/>
      </w:pPr>
      <w:r>
        <w:rPr/>
        <w:t>2015</w:t>
      </w:r>
      <w:r>
        <w:rPr/>
        <w:t>年度星火计划项目清单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3"/>
        <w:gridCol w:w="1287"/>
        <w:gridCol w:w="15"/>
        <w:gridCol w:w="4035"/>
        <w:gridCol w:w="2673"/>
      </w:tblGrid>
      <w:tr>
        <w:trPr>
          <w:tblHeader w:val="true"/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序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项目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课题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编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项目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课题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>)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承担单位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北京市科委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0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两种新型禽用灭活联苗的产业化及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市农林科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0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移动便携式农业实用技术视频放映成套装置推广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00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质高效酵母菌中试开发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00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节能减排下冷季观光农业中观赏甘蓝综合利用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市农林科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00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设施集群水肥一体化综合管理系统与智能装备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农业智能装备技术研究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00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兽医药保障生猪健康养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农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00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村生活污水生物生态协同脱氮成套技术产业化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00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乳酸菌复合添加剂的开发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北农科技集团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00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兽药香连溶液的开发与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生泰尔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00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京津冀板栗早熟新品种高效生态栽培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农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000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红小豆新品种优质高效栽培技术集成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农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000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档食用菌工厂化模式种植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农众物联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00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野菜无土栽培种植模式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农众物联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000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产优质食用菌新品种黑鸡枞菌产业化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珠满江农业有限公司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天津市科委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1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营养素协同功能菌剂降低粮果蔬重金属含量的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科技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A61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质多抗番茄新品种及配套栽培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市农业生物技术研究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10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藜麦秸秆的高效生物利用及在生态养殖中的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科技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10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“互联网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畜禽业”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智能化养殖系统的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农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10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畜禽安全高效养殖关键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市畜牧兽医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10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适于基层农业的果蔬安全贮运保鲜关键设施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14"/>
                <w:sz w:val="18"/>
              </w:rPr>
              <w:t>国家农产品保鲜工程技术研究中心（天津）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A610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人值守走航式水质监测装备制造与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城建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10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洋生物功能性添加剂的开发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鼎正新兴生物技术（天津）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10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蓟县山区核桃产业优化升级关键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市林业果树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10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木聚糖酶在肉仔鸡玉米基础日粮中的应用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博菲德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100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无线传感网络技术的农田信息采集系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广播电视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100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强筋专用春小麦津强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号栽培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市农作物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10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境传感器与管理系统在农民合作社中的应用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市农业科学院信息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100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蔗糖果丹皮的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天狮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100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豆脱色磷脂的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天狮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100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维智能化绿色观光大棚种植技术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城建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100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国产高分卫星遥感影像的农情监测技术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城建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100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M</w:t>
            </w:r>
            <w:r>
              <w:rPr>
                <w:color w:val="000000"/>
                <w:sz w:val="18"/>
              </w:rPr>
              <w:t>技术在农村基础设施运营管理中的推广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城建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100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蔬菜大棚整地起垄铺膜联合作业设备的研发与推广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城建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10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村双坡多屋面薄膜光伏温室大棚技术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城建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100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埃洛石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稻壳灰超轻绝热建筑保温板加工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城建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100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绿色农房被动式设计关键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城建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100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方耐盐能源植物栽培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农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10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调节轴流泵泵站节能方案选择系统开发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农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100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便携式温室蔬菜叶部病害诊断系统的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农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100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果型甜樱桃新品种设施栽培技术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农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100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冬小麦水肥耦合增产效应技术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农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100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彩叶杨新品种新技术推广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农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100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蓝莓设施栽培新技术推广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农学院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河北省科技厅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2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玉</w:t>
            </w:r>
            <w:r>
              <w:rPr>
                <w:color w:val="000000"/>
                <w:spacing w:val="-3"/>
                <w:sz w:val="18"/>
              </w:rPr>
              <w:t>米施用腐植酸生物有机肥减施化肥增效技术示范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北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2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种毛皮动物高效健康养殖关键技术集成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北科技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20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消雾流滴增效农用棚膜示范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曲周县生产力促进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20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Y338</w:t>
            </w:r>
            <w:r>
              <w:rPr>
                <w:color w:val="000000"/>
                <w:sz w:val="18"/>
              </w:rPr>
              <w:t>螺旋榨油机的产业开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沧州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20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益生菌及粪污资源化利用技术在生猪健康养殖上的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北省科学院生物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20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安全环保型猪鸡预混合饲料生产技术集成与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北工程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20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境友好型肥料在环首都设施蔬菜生产中的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半干旱农业工程技术研究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20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京香”系列草莓新优品种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央农业广播电视学校玉田分校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20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杏鲍菇工厂化栽培关键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魏县爱军食用菌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20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产优质肉羊扩繁及快速育肥配套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魏县科技型中小企业协会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200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冀西山区桃优质高效集约化生产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北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200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菜地土壤氮磷面源污染快速检测及其评价和防控技术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围场满族蒙古族自治县蔬菜环保站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山西省科技厅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3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密植玉米新品种精密种植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营文水县小麦原种场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3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蛋白鲜食大豆晋科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号配套栽培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省农业科学院作物科学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30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晋葵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号配套简约化栽培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省农业科学院经济作物研究所</w:t>
            </w:r>
          </w:p>
        </w:tc>
      </w:tr>
      <w:tr>
        <w:trPr>
          <w:trHeight w:val="6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A630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肉羊系列预混料及营养平衡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30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吕梁贫困山区林果产业丰产增效关键技术推广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省农业科学院农业资源与经济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30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质高产马铃薯新品种及配套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曲县科学技术服务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30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银耳、灵芝和猴头高效栽培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30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光效标准化果园建设集成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垣曲县万春种植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30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谷子新品种“张杂谷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号”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定襄县治海杂谷农民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30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质成型燃料推广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陵川县惠民新能源开发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300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晋城地区种猪选育优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凯永养殖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300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桑叶茶”成果转化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康禾农业有限责任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30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富硒平菇科技示范种植及农业产业化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紫团生态农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300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用菌即食产品生产技术开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山宝食用菌生物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A6300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良种猪高效扩繁体系建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5"/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孝义市金土地农业科技开发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300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芦笋木蠹蛾绿色高效防控技术的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省农业科学院棉花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300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质晚熟葡萄新品种‘晚黑宝’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省农业科学院果树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300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早熟型西兰花新品种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省农业科学院蔬菜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300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早熟玉米新品种晋单</w:t>
            </w:r>
            <w:r>
              <w:rPr>
                <w:color w:val="000000"/>
                <w:sz w:val="18"/>
              </w:rPr>
              <w:t>84</w:t>
            </w:r>
            <w:r>
              <w:rPr>
                <w:color w:val="000000"/>
                <w:sz w:val="18"/>
              </w:rPr>
              <w:t>号的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红高粱种业有限公司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内蒙古自治区科技厅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A6400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质肉羊高效繁育技术集成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蒙古自治区农牧业科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400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荞麦新品种有机高效种植与加工技术集成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赤峰市农牧科学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4000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铃薯抗旱节水丰产高效关键技术与装备的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蒙古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4000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牧区肉羊规模化高效养殖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蒙古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400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玉米新品种产业化及优质高效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包头市农业科学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400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北方地区规模化奶牛性控繁育与健康养殖技术集成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蒙古赛科星家畜种业与繁育生物技术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4000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甜椒新品种“北星九号”及配套栽培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蒙古自治区农牧业科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4000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红辣椒全程机械化高产高效种植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鲁县嘉禾辣椒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4000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光温室油桃优质高产栽培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乌海市红墩绿源养殖有限责任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400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有机肥生产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蒙古蒙源兴禾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400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新型复合菌根生物肥在新农村建设“沃土计划”中的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蒙古和盛生态育林有限公司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辽宁省科技厅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500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优水稻新品种辽粳</w:t>
            </w:r>
            <w:r>
              <w:rPr>
                <w:color w:val="000000"/>
                <w:sz w:val="18"/>
              </w:rPr>
              <w:t>433</w:t>
            </w:r>
            <w:r>
              <w:rPr>
                <w:color w:val="000000"/>
                <w:sz w:val="18"/>
              </w:rPr>
              <w:t>及栽培技术集成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省水稻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500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耐密宜机收玉米新品种丹玉</w:t>
            </w:r>
            <w:r>
              <w:rPr>
                <w:color w:val="000000"/>
                <w:sz w:val="18"/>
              </w:rPr>
              <w:t>336</w:t>
            </w:r>
            <w:r>
              <w:rPr>
                <w:color w:val="000000"/>
                <w:sz w:val="18"/>
              </w:rPr>
              <w:t>、丹玉</w:t>
            </w:r>
            <w:r>
              <w:rPr>
                <w:color w:val="000000"/>
                <w:sz w:val="18"/>
              </w:rPr>
              <w:t>801</w:t>
            </w:r>
            <w:r>
              <w:rPr>
                <w:color w:val="000000"/>
                <w:sz w:val="18"/>
              </w:rPr>
              <w:t>示范转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丹东农业科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5000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两季树莓新品种产业化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阳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5000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蔗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甜菜糖深加工技术中试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连工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500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抗野猪和地方猪仔猪腹泻综合技术中试与转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医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A6500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基于微生物调控和免疫防控策略的刺参疾病防控体系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连海洋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5000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方便早餐杂粮食品加工关键技术应用及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阳师范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5000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规模奶牛场数字化健康养殖配套技术推广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省畜牧业经济管理站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5000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绒山羊产业化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盖州市宏伟绒山羊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500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方蓝莓规范化种植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阳禾农农业科技开发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500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规模化芽菜生产安全控制技术集成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阳福福多多蔬菜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5001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寒区节能日光温室建造及配套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阳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5001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农业废弃物炭化技术的土壤改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阳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5001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畜禽主要疫病高效防治技术集成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阳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5001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溪品系绒山羊选育繁育计划项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溪祥和（集团）永祥绒山羊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500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稀奶油为主的牛奶提取技术及产品开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辉山生物科技研究有限公司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吉林省科技厅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6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卡洛斯鹅种质资源的利用、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6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质高产水稻新品种“吉粳</w:t>
            </w:r>
            <w:r>
              <w:rPr>
                <w:color w:val="000000"/>
                <w:sz w:val="18"/>
              </w:rPr>
              <w:t>809”</w:t>
            </w:r>
            <w:r>
              <w:rPr>
                <w:color w:val="000000"/>
                <w:sz w:val="18"/>
              </w:rPr>
              <w:t>中试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省农业科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60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豆加工副产物高值化技术转化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60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物联网的玉米精准作业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60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产、广适粳稻新品种吉粳</w:t>
            </w:r>
            <w:r>
              <w:rPr>
                <w:color w:val="000000"/>
                <w:sz w:val="18"/>
              </w:rPr>
              <w:t>513</w:t>
            </w:r>
            <w:r>
              <w:rPr>
                <w:color w:val="000000"/>
                <w:sz w:val="18"/>
              </w:rPr>
              <w:t>中试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省农业科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A660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白山人参产业科技特派员创业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省科技创新平台管理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60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优质高效糯玉米新品种佳糯</w:t>
            </w:r>
            <w:r>
              <w:rPr>
                <w:color w:val="000000"/>
                <w:spacing w:val="-3"/>
                <w:sz w:val="18"/>
              </w:rPr>
              <w:t>26</w:t>
            </w:r>
            <w:r>
              <w:rPr>
                <w:color w:val="000000"/>
                <w:spacing w:val="-3"/>
                <w:sz w:val="18"/>
              </w:rPr>
              <w:t>、中玉糯</w:t>
            </w:r>
            <w:r>
              <w:rPr>
                <w:color w:val="000000"/>
                <w:spacing w:val="-3"/>
                <w:sz w:val="18"/>
              </w:rPr>
              <w:t>8</w:t>
            </w:r>
            <w:r>
              <w:rPr>
                <w:color w:val="000000"/>
                <w:spacing w:val="-3"/>
                <w:sz w:val="18"/>
              </w:rPr>
              <w:t>号中试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60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白山区晚熟鲜食蓝莓栽培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60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黑木耳规模化生产及深加工产品中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华鑫菌业有限责任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60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优质高产水稻新品种吉农大</w:t>
            </w:r>
            <w:r>
              <w:rPr>
                <w:color w:val="000000"/>
                <w:spacing w:val="-3"/>
                <w:sz w:val="18"/>
              </w:rPr>
              <w:t>878</w:t>
            </w:r>
            <w:r>
              <w:rPr>
                <w:color w:val="000000"/>
                <w:spacing w:val="-3"/>
                <w:sz w:val="18"/>
              </w:rPr>
              <w:t>高产高效栽培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600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机富硒钙水稻示范种植、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松原市天天乐谷物有限公司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黑龙江省科技厅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7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黑龙江松嫩平原中低产田土壤有机质提升技术推广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北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7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用菌优良新菌种规模化繁育与集成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黑龙江省农业科学院牡丹江分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70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BQ-7</w:t>
            </w:r>
            <w:r>
              <w:rPr>
                <w:color w:val="000000"/>
                <w:sz w:val="18"/>
              </w:rPr>
              <w:t>型气吸式免耕精量播种机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黑龙江省农业机械工程科学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70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产抗病优质食用大豆新品种合农</w:t>
            </w:r>
            <w:r>
              <w:rPr>
                <w:color w:val="000000"/>
                <w:sz w:val="18"/>
              </w:rPr>
              <w:t>76</w:t>
            </w:r>
            <w:r>
              <w:rPr>
                <w:color w:val="000000"/>
                <w:sz w:val="18"/>
              </w:rPr>
              <w:t>中试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黑龙江省农业科学院佳木斯分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70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产、抗病、耐密、优质玉米新品种吉龙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号中试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城市金城农业科学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70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寒地区棚室优质瓜菜新品种与配套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黑龙江八一农垦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70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玉米、大球盖菇粮菌间作高效立体栽培技术的推广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黑龙江省农业科学院农化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70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杂粮主食生产全产业链技术集成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黑龙江八一农垦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70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物联网的群体育秧棚环境智能监控系统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黑龙江八一农垦大学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上海市科委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8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施蔬菜精准灌溉施肥关键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农业科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8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杨黑羽蛋鸡配套系生产的技术集成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农业科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80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生物菌剂及生物肥料的功能优化及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农业技术推广服务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80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面源污染控制的稻田生态种养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交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80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鳝绿色生态养殖关键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农业科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A680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崇明低碳林营造关键技术开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园林科学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80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叶类蔬菜采后处理技术集成与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海洋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80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花鱼骨规模化繁育及高效混养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全根水产品专业合作社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江苏省科技厅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作物生产智慧管理技术集成、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珍贵树种杂交鹅掌楸细胞工程产业化繁育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林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水蔬菜深加工技术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沿海地区农业科学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农业废弃物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生物有机肥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生态农业”模式创建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南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态高效蚕业新模式集成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安县桑蚕技术指导站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丘陵山区果园微灌水肥药一体化技术示范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业特色产业科技特派员创业与服务能力提升培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省生产力促进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动物源食品风味品质及安全调控关键技术示范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双和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境友好型除草剂“</w:t>
            </w:r>
            <w:r>
              <w:rPr>
                <w:color w:val="000000"/>
                <w:sz w:val="18"/>
              </w:rPr>
              <w:t>60%</w:t>
            </w:r>
            <w:r>
              <w:rPr>
                <w:color w:val="000000"/>
                <w:sz w:val="18"/>
              </w:rPr>
              <w:t>苄嘧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异丙隆</w:t>
            </w:r>
            <w:r>
              <w:rPr>
                <w:color w:val="000000"/>
                <w:sz w:val="18"/>
              </w:rPr>
              <w:t>WP”</w:t>
            </w:r>
            <w:r>
              <w:rPr>
                <w:color w:val="000000"/>
                <w:sz w:val="18"/>
              </w:rPr>
              <w:t>开发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市宝带农药有限责任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便携式农药残留光电检测系统设计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淮安东南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机棉竹浆纤维柔洁纱线的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双弘纺织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施农业智能监控管理系统的开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亚讯科技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速冻面米产品发酵技术优化与规模化生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三角地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14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苏南地区桃优质高效设施栽培技术集成创新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港市凤凰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基于物联网的水产养殖自动增氧控制系统的研究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市智胜信息技术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启东小辣椒品种提纯及繁育技术集成应用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宏利调味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秋葵高效栽培和加工关键技术研究与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中宝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稻抗逆减灾调优丰产技术创新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淮安飞龙农业科技发展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桑蚕规模化生产技术集成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现代蚕桑产业园区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家蚕饲料添加剂的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桦褐孔菌多糖产品深加工关键技术集成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理工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虾蟹高效养殖专用培养基的研制和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港鸿蚓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微小麦胚芽粉加工关键技术及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港市面粉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A690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沿海盐碱地早熟棉品种盐早</w:t>
            </w:r>
            <w:r>
              <w:rPr>
                <w:color w:val="000000"/>
                <w:sz w:val="18"/>
              </w:rPr>
              <w:t>120</w:t>
            </w:r>
            <w:r>
              <w:rPr>
                <w:color w:val="000000"/>
                <w:sz w:val="18"/>
              </w:rPr>
              <w:t>示范种植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金棉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菊花化学农药减量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沿海地区农业科学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沿海地区短季棉简化栽培技术创新与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沿海地区农业科学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地区鲜食葡萄矢富罗莎促成栽培技术集成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市江彬果蔬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稻茬免耕直播油菜丰产高效栽培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邮市蔬菜栽培技术指导站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格凌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号动植物生态保护综合应用技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浩波农业科技开发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猪标准化规模养殖综合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市通州区永安畜禽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品种猕猴桃新技术集成与创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5"/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泰州市御庐园现代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棚架梨高品质栽培技术集成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5"/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盐城市鹤鸣轩生态农业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%</w:t>
            </w:r>
            <w:r>
              <w:rPr>
                <w:color w:val="000000"/>
                <w:sz w:val="18"/>
              </w:rPr>
              <w:t>草甘膦异丙胺盐水剂产业化项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腾龙生物药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A6900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施叶菜新品种安全生产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明天种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精品砂梨省力化整形模式创新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句容市丰之源果品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田土壤病虫害物理防治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顺达康（苏州）农业科技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蛹虫草基质多糖制备关键技术及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港顺泰元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能型智能化蔬菜花卉大棚监控系统集成与示范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工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A6900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固态发酵膨化水产饲料关键技术集成与产业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工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暗纹东方鲀安全生产的关键技术集成及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师范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蔬菜废弃物循环利用技术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农大（常熟）新农村发展研究院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业大棚物联网技术的应用及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工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心银杏果仁产业化开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州银杏源生物工程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沙蚕饱和湿土高效养殖设备的推广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工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农村垃圾焚烧炉渣制备农村建筑节能墙材的研发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工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具有智能寻棉采摘口的手持式采棉机的研制与应用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工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农用转光膜的制备技术与应用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工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低成本高性能秸秆基吸水保水缓释肥料的产业化及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工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玉米须中降糖多酚产品的研制与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工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沿海滩涂梭鱼健康养殖抗应激功能性饲料的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工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沿海滩涂异育银鲫高效生态养殖模式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工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蒲莱数字化立体无土栽培技术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食品药品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土壤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小麦系统重金属污染农艺阻控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州生物工程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公害设施葡萄栽培技术集成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州生物工程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色捆蹄安全生产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康强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规模化猪场细菌性腹泻病防控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州生物工程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黑蒜活性物提取关键技术及功能食品上的集成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州黎明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动物粪便与作物秸秆基质化高效利用与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宿迁市设施园艺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盆栽小菊周年生产栽培技术集成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华之彩园艺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集约化蛋鸡场污染物减量化排放营养调控技术集成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宝应县金鸡禽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莲藕田泥鳅养殖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宝应县水产技术指导站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香樟新品种繁殖技术与产业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碧云天农林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加州鲈早繁技术示范与养殖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苏泽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淮安水芹加工技术研究及产品开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食品药品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耐寒耐旱观赏花木新品种繁育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苏北花卉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A6900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棚保温海绵复合胶条流水线的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精通源机械厂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施黄瓜高产高效栽培技术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邳州市鲁盛农业科技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沿海地区保护性耕作高产栽培技术的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市新洋农业试验站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非洲鸵鸟产业化技术集成与开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泰州市姜堰区君鹏鸵鸟养殖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铁皮石斛工厂化育苗技术及有机栽培新模式研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轩斛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A6900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华绒螯蟹“长江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2 </w:t>
            </w:r>
            <w:r>
              <w:rPr>
                <w:color w:val="000000"/>
                <w:sz w:val="18"/>
              </w:rPr>
              <w:t>号”苗种引进培育与养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苏蟹水产养殖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林药复合经营技术集成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腾龙园林绿化工程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传</w:t>
            </w:r>
            <w:r>
              <w:rPr>
                <w:color w:val="000000"/>
                <w:spacing w:val="-3"/>
                <w:sz w:val="18"/>
              </w:rPr>
              <w:t>统蛋制品品质调控及保鲜包装关键技术研究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邮市邮星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插水稻大壮苗培育技术及配套产品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徐淮地区淮阴农业科学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淮安黑猪调理肉制品加工关键技术研究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淮安市永顺德肉联厂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A6900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蛋鸡标准化规模养殖及蛋品深加工技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苏鹏禽业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软体头足鱼类增值保鲜技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优远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鱼鳖混养仿野生高效养殖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兴化市南阳水产养殖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绿壳蛋鸡标准化生产技术集成与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九门生态农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良食味杂交粳稻“通优粳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号”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沿江地区农业科学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A6900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节水环保的新型水产养殖纯物理杀菌技术应用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天普光电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蟹优质苗种繁育及产业关键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淳一水产科技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质菊花栽培技术集成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东茗菊花制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薰衣草规模化引繁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州工程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云供应链模式下生鲜农产品物流配送体系优化及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州工程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种具有土壤修复功能的复合微生物肥料的研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仁成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主粮（糙米）加工技术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米之飨食品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物联网和云平台在养猪生产中的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佑生物科技集团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铁皮石斛温室立体栽培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州工程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江青虾工厂化早繁育苗及智能化控制技术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镇江市丹徒区同发水产养殖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</w:t>
            </w:r>
            <w:r>
              <w:rPr>
                <w:color w:val="000000"/>
                <w:spacing w:val="-3"/>
                <w:sz w:val="18"/>
              </w:rPr>
              <w:t>活性玉米抗氧化肽在高沟捆蹄产品的应用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圆绿捆蹄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酶法高产</w:t>
            </w:r>
            <w:r>
              <w:rPr>
                <w:color w:val="000000"/>
                <w:sz w:val="18"/>
              </w:rPr>
              <w:t>β-</w:t>
            </w:r>
            <w:r>
              <w:rPr>
                <w:color w:val="000000"/>
                <w:sz w:val="18"/>
              </w:rPr>
              <w:t>环糊精的关键技术研究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丰园生物技术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虫草标准化繁育技术推广及虫草素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泽朗医药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著名特产“万三蹄”的产业化开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山市周庄镇万三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燕麦巧克力成型机产业化开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海特尔机械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种降解型多元素包膜控释肥的生产技术与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中农肥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</w:t>
            </w:r>
            <w:r>
              <w:rPr>
                <w:color w:val="000000"/>
                <w:sz w:val="18"/>
              </w:rPr>
              <w:t>BDS</w:t>
            </w:r>
            <w:r>
              <w:rPr>
                <w:color w:val="000000"/>
                <w:sz w:val="18"/>
              </w:rPr>
              <w:t>农机装备优化调度系统的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淮安天泽星网信息产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高可靠性大扭矩农用电机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世隆电机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0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设施栽培模式下畜禽养殖废物生物消解及其资源化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市润丰农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基于生物工程床处理农业废弃物为原料的葡萄专用复混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州市珠联种植专业合作联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液体菌种栽培食用菌技术模式的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市雨露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鲜猪粪生物接力脱水技术及堆肥资源化利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绿盈农业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鲜猪粪生物接力脱水技术及堆肥资源化利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绿盈农业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林废弃物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回收塑料复合材料的产业化关键技术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升环木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复合基质的产业化生产与育苗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宿迁金双农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泥鳅鱼无土清洁养殖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裕达养殖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蚕蛹虫草高产优质栽培技术及其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江市家和蚕业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玉米一次性施肥用新型有机无机复混肥的研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沃绿宝有机农业开发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智能化低耗节水喷灌机关键部件及成套设备的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迪迈机械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利用农作物秸秆制作高蓄热日光温室墙体关键技术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宿迁市润佳果蔬种植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A6901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规模化生态鸡循环养殖新模式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理工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芡实大田浅水栽培与套养泥鳅新模式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理工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方便营养米线品质改良研究及生产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云翔食品技术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施蔬菜周年健康高效生产技术体系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兴化市绿松果蔬稻谷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剑白、梅山猪杂交优质商品猪的产业化开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太仓兴农梅山猪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耐盐甘薯新品种在江苏沿海滩涂示范种植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沿海地区农业科学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慈姑苗种脱毒扩繁技术的应用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裕源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华鳖高效规模养殖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州灵水鳖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</w:t>
            </w:r>
            <w:r>
              <w:rPr>
                <w:color w:val="000000"/>
                <w:spacing w:val="-3"/>
                <w:sz w:val="18"/>
              </w:rPr>
              <w:t>于生物发酵的发芽糙米产业化关键技术及新产品研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邮市汇金杂粮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鸡蛋深加工工艺的研究以及产品的综合开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安县婷婷农副产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沿海滩涂油菜全程机械化高产栽培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沿海地区农业科学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产、优质夏季耐热萝卜栽培关键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沿海地区农业科学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有预防和改善老年性慢病的蛋白肽研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隆力奇生物科技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特派员创新创业支撑服务体系的构建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连云港市生产力促进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质品种宁麦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高产栽培集成技术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州金扬种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A6901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地方特色品种溱潼水瓜优质高产配套栽培技术的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州市中艺农业生态园艺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程机械化灌溉技术示范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华源灌排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多功能双翼轮扒谷机的研发与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滨海县恒丰粮食机械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白首乌新品种新乌</w:t>
            </w:r>
            <w:r>
              <w:rPr>
                <w:color w:val="000000"/>
                <w:sz w:val="18"/>
              </w:rPr>
              <w:t>1406</w:t>
            </w:r>
            <w:r>
              <w:rPr>
                <w:color w:val="000000"/>
                <w:sz w:val="18"/>
              </w:rPr>
              <w:t>高效栽培技术研究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市新洋农业试验站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LZ-5.0</w:t>
            </w:r>
            <w:r>
              <w:rPr>
                <w:color w:val="000000"/>
                <w:sz w:val="18"/>
              </w:rPr>
              <w:t>全喂入联合收割机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宇成动力集团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A6901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设施水蜜桃栽培技术示范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福泰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色果蔬脆片的射频加工技术集成和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金线水蛭”薄膜生态高效养殖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江市明星产业种养殖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鲵引进驯养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市海虞镇伟祥水产养殖场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物联网的农产品品质溯源技术集成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苏州江澜生态农业科技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水肥一体机高效果菜无土栽培技术的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江苏绿港现代农业发展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猪粪资源化利用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兴化市海南镇红升生猪养殖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品质菜籽油超声波辅助低温精炼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丰市佳丰油脂有限责任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质品种葡萄栽培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州市天观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宽幅生活用纸专用成形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金呢工程织物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用大马力拖拉机关键技术集成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波尔山羊高效养殖技术应用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华康农牧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移动终端的农产品质量安全监管系统应用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沙洲绿周年生产方法与培育优质蔬菜创新模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张家港市沙洲绿农业科技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特优畜禽制品深加工技术在固始的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太仓市飞凤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态循环种养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兴化市农禾农副产品种植家庭农场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全优质仿真鸡胸肉宠物食品的精深加工与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康贝宠物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无害化多元秸秆腐熟剂的研制与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谷熠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桂花酒的产业化生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市百花漾酿造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铁皮石斛深加工和高值化利用推广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市常春农业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施大棚蔬菜新品种新模式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太仓市鹿杨蔬果生产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施水旱轮作治理连作障碍技术集成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台市农业科学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贵地道中药材白芨的栽培研究及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茅山地道中药材种植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花糯玉米苏玉糯</w:t>
            </w:r>
            <w:r>
              <w:rPr>
                <w:color w:val="000000"/>
                <w:sz w:val="18"/>
              </w:rPr>
              <w:t>1502</w:t>
            </w:r>
            <w:r>
              <w:rPr>
                <w:color w:val="000000"/>
                <w:sz w:val="18"/>
              </w:rPr>
              <w:t>及其配套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沿江地区农业科学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化生产的健康香辛料技术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闻达食品配料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与联合收割机配套秸秆抛撒还田机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湖县兴鹏机械制造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8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猪标准化健康养殖技术的研究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港市金港镇健康猪场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果树规模化种植肥水药设施技术集成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州市东风特种果蔬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施木瓜矮化栽培技术试验和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港市锦丰镇协仁土地股份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孢蘑菇</w:t>
            </w:r>
            <w:r>
              <w:rPr>
                <w:color w:val="000000"/>
                <w:sz w:val="18"/>
              </w:rPr>
              <w:t>W192</w:t>
            </w:r>
            <w:r>
              <w:rPr>
                <w:color w:val="000000"/>
                <w:sz w:val="18"/>
              </w:rPr>
              <w:t>新品种应用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蕈源种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</w:t>
            </w:r>
            <w:r>
              <w:rPr>
                <w:color w:val="000000"/>
                <w:sz w:val="18"/>
              </w:rPr>
              <w:t>RFID</w:t>
            </w:r>
            <w:r>
              <w:rPr>
                <w:color w:val="000000"/>
                <w:sz w:val="18"/>
              </w:rPr>
              <w:t>技术的冷链食品安全实时监控可视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淮海工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A6901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作物秸秆工业化发酵食用菌基料的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坛市银湖食用菌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垂枝海棠新品种引进与产业化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金海棠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SX-8000</w:t>
            </w:r>
            <w:r>
              <w:rPr>
                <w:color w:val="000000"/>
                <w:sz w:val="18"/>
              </w:rPr>
              <w:t>蛋品自动清洗机研发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悦美达厨具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茶园高架风机防霜关键技术集成与示范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稻病虫害高效施药关键技术集成与推广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物联网的温室智慧管控系统集成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龙柳、龙桑等干花加工关键技术集成与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沭阳县豪杰干花工艺品厂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宽体金线蛭苗种规模化繁育与生态养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靖江市明星水蛭养殖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合过一硫酸氢钾泡腾消毒片的工艺改进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镇江威特药业有限责任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LZK-2.2</w:t>
            </w:r>
            <w:r>
              <w:rPr>
                <w:color w:val="000000"/>
                <w:sz w:val="18"/>
              </w:rPr>
              <w:t>型水稻收获打捆青贮一体机推广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州常发农业工程技术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稻麦秸秆无翻抛窖式腐解基料化创制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基于脱毒技术的菌酶协同制备菜籽功能肽产品研究与开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财经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抗药性储粮害虫防治技术集成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财经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鹿茸菇等食用菌现代工厂化生产技术集成创新与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菇本堂生物科技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良多抗生态草坪地被高效繁殖技术集成及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禾木农博园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莲藕规模化种植机械化采藕技术集成和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湖金龙祥渔业设备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中地区基质穴盘叶菜安全栽培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靖江市顺禾蔬菜种植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香沙芋工厂化育苗移栽技术示范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靖江市红芽香沙芋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农业废弃物隧道式生产双孢蘑菇关键技术的创新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扬州市广陵区上品食用菌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优质肉羊标准化养殖技术及生态农业园建设的示范及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张家港市江源生态养殖农民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3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麦胚芽综合利用加工关键技术示范与新产品开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宿迁市中胚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兴“梅岱山药”优质高效露地栽培技术集成示范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兴市和平蔬菜种植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蟹池套养小龙虾模式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板桥水产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烤鳗副产品生产鳗鱼营养蛋白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江苏华大海洋产业集团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</w:t>
            </w:r>
            <w:r>
              <w:rPr>
                <w:color w:val="000000"/>
                <w:sz w:val="18"/>
              </w:rPr>
              <w:t>GIS</w:t>
            </w:r>
            <w:r>
              <w:rPr>
                <w:color w:val="000000"/>
                <w:sz w:val="18"/>
              </w:rPr>
              <w:t>的“智慧农村”智能化数字管理系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师范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31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秀珍菇工厂化立体高效栽培技术示范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港市金港镇德积昌盛食用菌场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纯度银杏叶药用成分制备关键技术开发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贝斯康药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木基制品功能性镀膜改性技术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德华兔宝宝装饰新材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木基大幅面绝缘材料制备技术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丽人木地板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利用酵母发酵白酒糟生产生物饲料关键技术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高生生物饲料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品质设施专用番茄新品种引进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泗阳县百春锦蔬菜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化多功能旋耕开沟碎土施肥复式作业机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射阳鸿源机械制造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汽油机动力园林工具用消音器总成关键技术研究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工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安全电动座椅快速设计关键技术研究及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工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型二辊卷板机装备研发及其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工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A6901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大葱优质高产种植管理体系在高沙土地中的推广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沃华农业科技（江苏）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化池塘循环水生态养殖技术开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聚濠水产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1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视觉识别技术的果蔬搬运机器人研发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轻工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桃树密植栽培二年丰产技术集成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州市真龙种植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京海黄鸡抗逆系快速扩繁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京海禽业集团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A6902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杜长大三元猪生产新模式的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州市城西生猪良种繁育养殖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白果脱苦护色关键技术及低温真空加工休闲食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州市集泰农产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齿围沙蚕高效环保养殖技术集成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台光亚水产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插秧水稻抗病促生无土育秧基质的研究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立华生物肥料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规模化蛋鸡场全智能环控系统模式创新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州市鑫鼎畜牧业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猪生态健康养殖综合配套技术创新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州市佳旺种猪繁育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镇江地区杂交水稻</w:t>
            </w:r>
            <w:r>
              <w:rPr>
                <w:color w:val="000000"/>
                <w:spacing w:val="-3"/>
                <w:sz w:val="18"/>
              </w:rPr>
              <w:t>Y</w:t>
            </w:r>
            <w:r>
              <w:rPr>
                <w:color w:val="000000"/>
                <w:spacing w:val="-3"/>
                <w:sz w:val="18"/>
              </w:rPr>
              <w:t>两优</w:t>
            </w:r>
            <w:r>
              <w:rPr>
                <w:color w:val="000000"/>
                <w:spacing w:val="-3"/>
                <w:sz w:val="18"/>
              </w:rPr>
              <w:t>900</w:t>
            </w:r>
            <w:r>
              <w:rPr>
                <w:color w:val="000000"/>
                <w:spacing w:val="-3"/>
                <w:sz w:val="18"/>
              </w:rPr>
              <w:t>新品种高产创建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圌山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美枫香的引种扩繁及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句容市茅山聚福园林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茶树菇工厂化瓶栽技术体系研究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泗阳华茂农业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基于鸭、稻、苕模式的水稻高产、可持续栽培研究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镇江市天成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培红豆杉的种苗繁育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红豆杉生物科技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果园水肥一体化节水灌溉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句容市后白镇美佳多果品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笼养蛋鸡信息化管理关键技术研究与开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高志农业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针菇菌渣工厂化栽培银耳关键技术研究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华绿生物科技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蟹池中有益微生物制剂的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句容市三岔蟹业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真广式月饼机械生产工艺技术集成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淮安信息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装备在无公害葡萄栽培日光温室中的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淮安信息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生态农业园水培雾培作物生长数字化控制模型的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淮安信息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瓜类蔬菜设施机械化栽培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港市大新利群农民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利用水生植物进行养殖水体的生态修复技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镇江山水湾生态农业开发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地对接的农产品电子商务与追溯系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新希望信息技术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桑黄菌超声辅助发酵及其装备成果转化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施条件下葡萄高效栽培新技术研究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市吉健葡萄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露翠螺茶加工制作技术示范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镇江雨泰茶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特定分子量氨基多糖提高西瓜品质产量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双林海洋生物药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葡萄优质安全省力化栽培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句容市丁庄老方葡萄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农业稻麦周年高产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保丰集团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富硒水稻精确定量栽培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农业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欧洲鹅耳枥新品种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紫藤园艺绿化工程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用途新品种果树脆皮金桔的选育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靖江市绿天果蔬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A6902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蛋鸡安全生产关键技术集成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兴化市家鸣家禽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绿色添加剂在奶牛日粮中的利用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靖江市马洲乳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淡水小龙虾、台湾泥鳅套养模式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积盟生态农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富硒杏鲍菇培植技术推广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沭阳联创食用菌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环保型农药水分散颗粒剂专用助剂的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凯元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碱地蓝莓种植技术的应用及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江苏红阳河生态农业科技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用菌新品种“鱼翅菇”栽培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得真元新农业（连云港）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滨锦葵新型饲料添加剂研发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海力发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太阳能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地源热泵的高效节能温室环境控制系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鲜蔬菜运输过程智能无线监控系统集成示范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淮阴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荷系列茶产品加工关键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淮阴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抑制蔬菜土传病害的微生物制剂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淮阴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硼钾二元肥料”的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淮阴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施蔬菜栽培连作障碍生物解除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兴市绿色经典蔬菜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合微生物技术在河蟹生态循环水养殖中的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沃纳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施蔬菜优质高效栽培营养监测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润清生态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鲜菇工厂化高产优质栽培技术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州弘成食用菌农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滩涂咸水的水产养殖用微拟球藻高效养殖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台市赐百年生物工程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态苗木种植及林下生产规划方式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州市海陵区凤城园艺场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江鲈鱼生态养殖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州丰汇长江水产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沿海滩涂耐盐水稻品种配套栽培技术集成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大丰华丰种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38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沿</w:t>
            </w:r>
            <w:r>
              <w:rPr>
                <w:color w:val="000000"/>
                <w:spacing w:val="-6"/>
                <w:sz w:val="18"/>
              </w:rPr>
              <w:t>海滩涂梭鲫混养高效环保型膨化饲料的研制及示范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恒兴饲料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鲈村阉鸡养殖及冷鲜加工技术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江市鲈村鸡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丘陵山区万亩薄壳核桃种植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东海县黑龙潭生态农业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秀珍菇生态循环种植新模式研究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鸿丰果蔬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滩涂高密度养殖水体生物改良剂的研发及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盐土微生物群系提升苏北土地出产率的关键技术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基于物联感知的沿海滩涂养殖环境监控系统研制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瓜蒌籽活性设计的降血脂保健品及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保型生物农药的发酵生产和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鲜</w:t>
            </w:r>
            <w:r>
              <w:rPr>
                <w:color w:val="000000"/>
                <w:spacing w:val="-3"/>
                <w:sz w:val="18"/>
              </w:rPr>
              <w:t>食糯玉米</w:t>
            </w:r>
            <w:r>
              <w:rPr>
                <w:color w:val="000000"/>
                <w:spacing w:val="-3"/>
                <w:sz w:val="18"/>
              </w:rPr>
              <w:t>-</w:t>
            </w:r>
            <w:r>
              <w:rPr>
                <w:color w:val="000000"/>
                <w:spacing w:val="-3"/>
                <w:sz w:val="18"/>
              </w:rPr>
              <w:t>山羊</w:t>
            </w:r>
            <w:r>
              <w:rPr>
                <w:color w:val="000000"/>
                <w:spacing w:val="-3"/>
                <w:sz w:val="18"/>
              </w:rPr>
              <w:t>-</w:t>
            </w:r>
            <w:r>
              <w:rPr>
                <w:color w:val="000000"/>
                <w:spacing w:val="-3"/>
                <w:sz w:val="18"/>
              </w:rPr>
              <w:t>有机肥生态循环农业模式的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毒安全河豚鱼子酱的生产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芳香植物产业化关键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港芳香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后置式开沟机的研发成果转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邮市平安开沟机制造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盐风味辣油的精加工和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江市平望调料酱品厂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施蔬菜有机栽培技术推广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苏州市五月田有机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猕猴桃绿色高效栽培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绿宝园生态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浓度养殖粪污水处理关键技术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门市兴农畜牧机械制造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茶叶抗逆性新品种优质栽培及清洁化加工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赣榆县夹谷春茶场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酶在风鱼制品加工中的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州市梅香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地道银杏叶提取技术产业化及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海王健康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规模化甲鱼生态养殖新模式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市泰盛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滩涂芦苇系列食品推广及其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滩涂池塘刺参养殖智能监控系统的研究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浓汁菊花露的推广及其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施园艺育苗有机基质及配套管控技术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镇江培蕾基质科技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莲子多糖蛋白的亚临界水萃取关键技术示范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瘦之莲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A6902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</w:t>
            </w:r>
            <w:r>
              <w:rPr>
                <w:color w:val="000000"/>
                <w:spacing w:val="-3"/>
                <w:sz w:val="18"/>
              </w:rPr>
              <w:t>业废弃物联产高热值燃气—低成本育苗基质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业可再生资源循环利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启东多吃点绿色有机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机蛙稻栽培技术与生物防治措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上膳源生态农业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耐盐碱苗木新品种繁育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启东江天苗木种植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病虫害防控多旋翼航空施药装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柯林警用装备制造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淮安红椒”越冬活体保鲜栽培技术应用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淮阴工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芡实脱粒、脱壳系列加工设备的研发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淮阴工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便携式玉米病害检测识别仪的产业化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淮阴工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富硒梨生产关键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淮阴工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品质特色风味鸡的制备研究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淮阴工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</w:t>
            </w:r>
            <w:r>
              <w:rPr>
                <w:color w:val="000000"/>
                <w:sz w:val="18"/>
              </w:rPr>
              <w:t>ZigBee</w:t>
            </w:r>
            <w:r>
              <w:rPr>
                <w:color w:val="000000"/>
                <w:sz w:val="18"/>
              </w:rPr>
              <w:t>的生态龙虾养殖监控系统应用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淮阴工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太湖蜜桔优质丰产栽培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江市太湖绿洲生态农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罗氏沼虾养殖污水二次处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邮市新月水产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施果菜优质轻简栽培技术集成创新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古溪农业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高压改性凝胶技术在鱼糜制品加工中的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兴新渔食品加工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美白对虾调理食品生产技术示范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兴市江泰水产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奶牛重要人兽共患细菌病新型诊断试剂盒研制及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质、安全、高效设施薄皮甜瓜关键栽培技术研究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致豪现代农业科技发展有限公司如皋分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种鸭集约化高效健康养殖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沭阳健源养殖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冻干蔬菜增强复原关键技术及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州瑞富食品工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2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雄黄颡鱼苗种规模化繁育和养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市董氏特种水产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3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物联网的小麦病虫害监控诊断系统应用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淮阴工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3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工生态环境高效养殖黄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港市华阳生态农业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3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密植梨园树体纺锤形改造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宝应县夏集镇有机水果协会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3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物联网的有机农产品安全追溯集成系统研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海之客农业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3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质高效巨峰葡萄破眠集成技术研究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港市金港镇金双山果园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3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株高效解磷菌的筛选鉴定及示范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工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3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耐盐蔬菜规模化生产及生态治理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绿苑盐土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3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虾大规格苗种培育技术研究与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溧阳市长荡湖水产良种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3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彩色苗木标准化、规模化繁育与生产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如皋田王苗木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903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木塑腹面胶合板模板关键技术研究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州飞亚木业有限公司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浙江省科技厅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低值原料发酵生物饲料及生态健康养殖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农林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刺参南移浅海浮筏吊笼养殖模式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省海洋水产养殖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级稻内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优</w:t>
            </w:r>
            <w:r>
              <w:rPr>
                <w:color w:val="000000"/>
                <w:sz w:val="18"/>
              </w:rPr>
              <w:t>8015</w:t>
            </w:r>
            <w:r>
              <w:rPr>
                <w:color w:val="000000"/>
                <w:sz w:val="18"/>
              </w:rPr>
              <w:t>超高产机插技术集成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水稻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品种“浙术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号”良繁、规范化种植技术集成及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省中药研究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羊栖菜新品种选育和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州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红茶品质提升关键技术及自动化示范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农业科学院茶叶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香菇新品种‘浙香</w:t>
            </w:r>
            <w:r>
              <w:rPr>
                <w:color w:val="000000"/>
                <w:spacing w:val="-3"/>
                <w:sz w:val="18"/>
              </w:rPr>
              <w:t>6</w:t>
            </w:r>
            <w:r>
              <w:rPr>
                <w:color w:val="000000"/>
                <w:spacing w:val="-3"/>
                <w:sz w:val="18"/>
              </w:rPr>
              <w:t>号’及专业化高效栽培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省农业科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贵药用植物金线莲快繁及仿野生栽培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华市荆龙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吉白茶产业剩余资源循环利用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安吉宋茗白茶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竹醋液生物农药用于中药种植的推广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田县欧鹤藏红花种植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蝉花虫草培养基用作畜禽饲料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泛亚生物医药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</w:t>
            </w:r>
            <w:r>
              <w:rPr>
                <w:color w:val="000000"/>
                <w:sz w:val="18"/>
              </w:rPr>
              <w:t>蔬菜全自动化生产技术的应用与清洁生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万好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紫背天葵生态高效栽培技术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兴洪桥东昊果蔬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曼氏无针乌贼增养殖关键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省海洋水产研究所试验场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公害西瓜优质高效设施栽培技术与丰产实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兴碧玉蔬菜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脱除有害因子的银杏叶精深加工关键技术及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惠松制药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品种立体高效生态混养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兴县虹星桥如兴养殖场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南太湖地区南美白对虾高效健康养殖技术的研究和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州天保泥鳅养殖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产品冷链物流配送进社区项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中法农业科技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瓯江彩鲤莲藕共生生态种养植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14"/>
                <w:sz w:val="18"/>
              </w:rPr>
              <w:t>浙江长兴好山好水农业科技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活性酶麦绿素的技术创新与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浙江金巴开植物制品长兴基地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霞雾山有机红茶生态种植技术的应用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长兴百岁爷茶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蜜炼果蔬饮品加工新技术研究与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华祥福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机湖景水蜜桃高产栽培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兴湖景水蜜桃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质芦笋高产种植生产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兴天香芦笋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蜜桃新品种引进示范和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三生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北铁皮石斛仿野生规范化种植技术集成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国香生态农业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业秸秆及禽畜粪便微生物堆肥腐熟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兴兴德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公害绿芦笋早春设施栽培技术的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兴忻杰生态农业开发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野生雷公藤驯化技术示范与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得恩德制药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质铁皮石斛种苗精育组培及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泛邦植物细胞工程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物联网的深水网箱数字化养殖体系构建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舟山海洋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坡地有机猕猴桃生态种植技术的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兴十月香农业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毛竹林覆盖经营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台州市黄岩区林业技术推广总站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规模岸联式围网生态养殖技术产业化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舟山海大中源海洋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导热油加热系统在休闲肉制品生产中的应用与工程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田加利利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童子鸡养殖、加工、储运集成技术开发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阳县佳茂禽业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色中药材三叶青产业化栽培关键技术研究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汉邦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槭属彩色树种引种的示范和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州桑农生态农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抗癌植物红豆杉的生态栽培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乐清市白云尖伊甸园家庭农场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渔船用多功能手持多模终端关键技术及应用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海洋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台风天气下我国沿海锚泊渔船安全保障技术应用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海洋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藻糖类对冷冻水产品的抗冻保水作用及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海洋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鱼鳔胶原蛋白肽制备的关键技术与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海洋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茭白优质高产标准化生产技术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缙云县昊禾茭白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施火龙果的高效栽培技术集成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乐清市豪富农业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物联网的濒危植物三叶青林下生态栽培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富阳森隆生态农业开发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业生态气候适宜度精细化分布及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昌县瑞春果蔬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软条白砂枇杷丰产种植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阳市隔溪水果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猪规模化养殖与生态养殖技术的应用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州祥河家禽农民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妃鸡生态养殖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原态农业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物联网的铁皮石斛优质高产栽培解决方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红花标准化培育关键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茄子松花菜一年两荏栽培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田县棠川果蔬种植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山有机茶规模化种植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诸暨市圣友农作物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沙塘鱧大规格苗种培育及虾塘套养技术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仁益农业开发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A7000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乌龙鲫在杭鳢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号池塘中套养技术的应用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余杭万山水产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物联网的铁皮石斛组培技术与精确种植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鸿越生态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鱼养殖中套养甲鱼生态养殖模式的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杭州余杭三白潭生态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南太湖规模化农家生态猪洁净高效养殖技术的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州织里兴达生猪养殖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抗型无性系桃树砧木新品种技术的研究和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州裕秋生态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用菌低温减压脱水技术及产品开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磐安安康土特产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红阳猕猴桃优质栽培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台州市黄岩红阳猕猴桃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鸽自动化喂养技术产业化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阳县星亮鸽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秋栽优质香菇新品种引进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诸暨市山姑食用菌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鹅肥肝生产新工艺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兴县荣耀鹅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A7000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口型胡萝卜高效栽培技术集成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田县绿农果蔬种植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无土草坪栽培技术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诸暨园欣草坪工程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蘑菇—蔬菜生态循环栽培技术产业化应用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阳县鹤溪敬虎蔬菜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传统金华火腿深加工延伸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阳市天金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菌半人工栽培标准化生产技术研发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阳市鹏飞农林开发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A7000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天候紫外烘晒干燥技术集成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华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棚草莓高效安全生产关键技术开发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华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鱼塘种稻生态种养模式关键技术集成与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华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约养殖废弃物资源化高值处理技术集成及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华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产品下脚料制备微生物肥料关键技术研究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岱山县绿康源海洋生物技术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礼品西瓜错季栽培技术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诸暨市陈宅果蔬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山春茶防冻害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诸暨市秦望山林场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米糠中植酸提取的关键技术及其微乳液产品的应用开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桐乡鑫洋食品添加剂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机高山蔬菜生态化种植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诸暨市东白湖山里山湾蔬菜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茶制作工艺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诸暨市石笕茶叶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全降解地膜的探索优化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台州市黄岩阿尔发包装薄膜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甜玉米新品种金玉甜</w:t>
            </w:r>
            <w:r>
              <w:rPr>
                <w:color w:val="000000"/>
                <w:spacing w:val="-3"/>
                <w:sz w:val="18"/>
              </w:rPr>
              <w:t>1</w:t>
            </w:r>
            <w:r>
              <w:rPr>
                <w:color w:val="000000"/>
                <w:spacing w:val="-3"/>
                <w:sz w:val="18"/>
              </w:rPr>
              <w:t>号周年高效栽培技术的集成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州市农业科学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产孢子粉灵芝良种示范及产品中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龙泉佳宝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加州鲈鱼与甲鱼花生养殖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虞市西溪湖水产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土豆玉米一年三熟高效栽培技术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诸暨市毛家园土豆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机茶标准化栽培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诸暨十里坪茶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地蓝莓高效种植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诸暨市石朗家庭农场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鳀鱼鱼酱油快速发酵关键技术与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兴业集团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地果园套种高山西瓜栽培技术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时雨农业开发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盒装膳食海产品的加工及品质控制的技术应用与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水产舟山海洋渔业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蛋鸭集约化养殖模式与生态养殖模式研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桐庐生之源农业开发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航空压缩紫菜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苍南县昌盛蔬果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产品健康危害因素关键检测技术的研究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舟山市疾病预防控制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艾草米面速冻食品的关键技术研究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衢州峰仔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桑椹花青素提取纯化技术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州柳荫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华猪精粗饲养模式中试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华市鑫凯农牧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淡水鱼制品非热超高压杀菌技术应用与产品质量控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州益农水产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0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红阳猕猴桃浙中山区优质栽培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华市塔石粮油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茶叶籽油低温压榨萃取技术示范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玉隆山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1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香菇热风间歇干燥工艺开发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磐安县永安源香菇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1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蜂蜜柠檬新产品生产技术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兴蜂硕蜂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1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用百合新品种推广及绿色标准化生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华市香蝶百合种球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1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精的种植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龙游晓强中草药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1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铁皮石斛茎节育苗及生态种植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印象古塘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1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杏鲍菇深加工关键技术集成创新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百兴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1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嘉兴水网平原铁皮石斛仿野生高效栽培示范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嘉兴中瑞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01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西南山地特色蔬菜品种优化、模式创新及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丽水市农业科学研究院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安徽省科技厅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莲藕全株综合利用技术集成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铜陵县东湖莲藕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产优质抗虫棉当杂</w:t>
            </w:r>
            <w:r>
              <w:rPr>
                <w:color w:val="000000"/>
                <w:sz w:val="18"/>
              </w:rPr>
              <w:t>04-4</w:t>
            </w:r>
            <w:r>
              <w:rPr>
                <w:color w:val="000000"/>
                <w:sz w:val="18"/>
              </w:rPr>
              <w:t>的示范与大面积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涂县益农棉花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%</w:t>
            </w:r>
            <w:r>
              <w:rPr>
                <w:color w:val="000000"/>
                <w:sz w:val="18"/>
              </w:rPr>
              <w:t>草甘膦•麦草畏安全高效除草剂公共服务示范工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桐城市金农会农业种植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皖江流域草鱼病害全程生态防控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农业科学院水产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利用种养业废弃物发展食用菌高效模式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凤台县真菌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滁菊有效组分靶向分离技术应用及种苗种植推广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滁州市滁菊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高产优质抗旱两系杂交籼型旱稻新品种技术集成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市友鑫生物技术研究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自动可编程杀虫器的推广和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山丰普机械设备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机茶叶高效种植关键技术集成应用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</w:t>
            </w:r>
            <w:r>
              <w:rPr>
                <w:color w:val="000000"/>
                <w:spacing w:val="-9"/>
                <w:sz w:val="18"/>
              </w:rPr>
              <w:t>国市奕盛力农业科技发展有限公司</w:t>
            </w:r>
          </w:p>
        </w:tc>
      </w:tr>
      <w:tr>
        <w:trPr>
          <w:trHeight w:val="3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产优质杂交粳稻新品种的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农业科学院水稻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滁菊高效栽培关键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科技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菇菌糠生产有机菌肥的有效途径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科技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滁菊专用有机肥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科技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秸秆腐解剂的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科技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中草药免疫增强剂在肉鸡健康养殖中的应用与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科技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2015GA7100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色薄皮辣椒的高产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科技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蔬菜采后商品化处理关键技术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科技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稻茬晚播小麦丰产增效栽培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科技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淮北地区夏玉米轻简化高产栽培技术示范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科技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波处理控制仓储过程粮食霉变的技术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科技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村污水生物生态节能型工艺处理技术集成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科技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红心火龙果的引进及优化栽培技术示范项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五星果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梨园立体生态养殖技术示范与产业化项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安徽省宁国市永华生态农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淮白山羊规模化养殖疫病防控技术集成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科技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规模化蛋鸡厂热应激综合防控技术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科技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含海藻提取物大量元素水溶性肥料生产技术研究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蚌埠市中远肥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57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果桑优质丰产栽培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国市汉唐盛世农林开发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羊健康养殖与疫病防控关键技术研究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国徽丰农牧业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白术优质丰产栽培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国千亩中药材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虾生物育种能力提升与青虾良种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华亿农牧科技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皖高大白鹅高效生态养殖技术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合肥皖高特种家禽养殖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提高玉露蟠桃优质果率、延长采摘期技术开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金品果生态农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虫草真菌发酵型杂粮营养粉加工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滁州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防治牛腐蹄病的中药口服剂的应用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科技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铃薯鲜食玉米蔬菜高产栽培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科技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荸荠栽培新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铜陵丰运养殖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芹芽标准化高效栽培技术集成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铜陵县忠宏水产生态养殖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作物秸秆发酵饲料关键技术集成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科技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颡鱼池塘标准化高效养殖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铜陵县绿源无公害水生蔬菜种植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功能性糙米工业化生产及其装置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安徽省农业科学院农产品加工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品质多品种面饼生产技术应用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淮北徽香昱原早餐工程有限责任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秋延椒在田活体保鲜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和县绿业蔬菜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耐热抗病小白菜新品种集成试验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和县华禾种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万吨专用型有机无机复混肥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鞍山科邦生态肥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虾规模繁育与标准化养殖关键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铜陵县程家套水产养殖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产优质水稻机插秧及全程农机农艺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涂县南北圩农机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物联网的优质水稻精准生产技术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盛农农业集团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缫丝蚕蛹食用蛋白的产业化推广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农业科学院蚕桑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富硒小麦产业化项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涡阳皖优农作物种植专业合作社联合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机农艺耦合技术推广项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涡阳县富康农机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抗赤霉病小麦新品种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农业科学院作物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棉籽粕微生物固态发酵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新华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鲵规模化繁育与养殖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农业科学院水产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铁皮石斛仿野生栽培及品种选育的技术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安徽同创现代农业投资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式菜肴工业化生产关键技术与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蚌埠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草鱼池塘养殖综合防病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铜陵县鱼病防治专业技术协会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别山黄牛生产高档牛肉营养调控技术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农业科学院畜牧兽医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经济作物产地物流保鲜技术集成及深加工技术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安徽省农业科学院农产品加工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药浅生定向栽培关键技术应用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农业科学院园艺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怀远石榴提质增效关键生产技术示范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农业科学院园艺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花结实梨品种矮砧集约高效栽培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农业科学院园艺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姜汁固体饮料加工关键技术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明珍堂养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3000</w:t>
            </w:r>
            <w:r>
              <w:rPr>
                <w:color w:val="000000"/>
                <w:sz w:val="18"/>
              </w:rPr>
              <w:t>吨精制油茶籽油及副产品综合深加工利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赵氏源养生油脂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茭白田高效养泥鳅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铜陵江滩水产养殖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梨新品种育苗及绿色栽培模式关键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农业科学院园艺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皖南山区林药复合经营技术集成示范与应用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振扬农林生态开发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虾智能化养殖关键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宣城市宣科水产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业废弃物高效堆肥关键技术集成与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蚌埠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香菇高效安全栽培及废菌棒再利用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国市甲路富农食用菌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美国山核桃种植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广德县同乐林下经济种植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铁皮石斛规模化繁育及高效培技术示范及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康久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香榧、黄精林下套种关键技术方法及示范建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国市瑞龙生态农林开发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长丰草莓主栽品种果实风味品质提升关键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农业科学院园艺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一级保护动物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平胸龟人工养殖技术创制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农业科学院水产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机富硒水稻标准化栽培及产业化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喜洋洋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100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白玉蜗牛健康生态养殖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农业科学院水产研究所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福建省科技厅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鸡新城疫、传染性法氏囊病二联灭活疫苗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农林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囊对虾“闽海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号”新品种苗种培育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莆田市水产科学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赤点石斑鱼规模化育苗和养殖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省闽东水产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苦瓜新品种新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省农业科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云服务的智慧农业移动应用集成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省农业科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毛竹展平制备家具板材关键技术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农林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</w:t>
            </w:r>
            <w:r>
              <w:rPr>
                <w:color w:val="000000"/>
                <w:spacing w:val="-6"/>
                <w:sz w:val="18"/>
              </w:rPr>
              <w:t>施盆栽花卉主要病虫害绿色可持续控制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省农业科学院植物保护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弱感光型杂交稻元丰优</w:t>
            </w:r>
            <w:r>
              <w:rPr>
                <w:color w:val="000000"/>
                <w:sz w:val="18"/>
              </w:rPr>
              <w:t>86</w:t>
            </w:r>
            <w:r>
              <w:rPr>
                <w:color w:val="000000"/>
                <w:sz w:val="18"/>
              </w:rPr>
              <w:t>配套技术熟化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明市农业科学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永春佛手茶精制生产线标准及配套技术的研究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永春县魁斗莉芳茶厂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巨无霸”蝴蝶兰中苗快速生长技术推广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泉州市阿波罗园艺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飞桥莴苣规模化栽培中植原体病害防控技术的研究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永安市农业科学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仙草产业化种植与综合加工的技术应用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龙岩嘉麒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绣球菌工厂化高效栽培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天益菌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色龙眼新品种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泉州市农业科学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化糯薏米新品种“翠薏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号”配套栽培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化县翠宁薏米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贮玉米新品种“明青贮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号”繁育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明市农业科学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方白芦笋高效栽培关键技术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省热带作物科学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花茶良种繁育及林下种植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明市元盛金花茶开发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红掌“彩红”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明市农业科学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紫色土侵蚀区葡萄高效种植关键技术研究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省石壁现代农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花香型工夫红茶生产关键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新坦洋集团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早熟金柑新品种与金柑果酒关键技术集成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尤溪县金门春生物制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林废弃物</w:t>
            </w:r>
            <w:r>
              <w:rPr>
                <w:color w:val="000000"/>
                <w:sz w:val="18"/>
              </w:rPr>
              <w:t>--</w:t>
            </w:r>
            <w:r>
              <w:rPr>
                <w:color w:val="000000"/>
                <w:sz w:val="18"/>
              </w:rPr>
              <w:t>松杉木屑在香菇栽培中的资源化利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农（福建）生态农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薯新品种龙薯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号繁育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省龙岩市农业科学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抗稻瘟病、早熟、高产杂交稻天优</w:t>
            </w:r>
            <w:r>
              <w:rPr>
                <w:color w:val="000000"/>
                <w:sz w:val="18"/>
              </w:rPr>
              <w:t>2155</w:t>
            </w:r>
            <w:r>
              <w:rPr>
                <w:color w:val="000000"/>
                <w:sz w:val="18"/>
              </w:rPr>
              <w:t>配套技术熟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明市农业科学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香菇新品种“农香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号”高效栽培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省元盛农业综合开发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花鳗鲡专用配合饲料产业化开发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天马科技集团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缢蛏高效养成及采收新技术应用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春来农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白掌“美酒”的繁育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明市农业科学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甜柿新品种“太秋”高效安全栽培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永安市富满地水果农民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薯新品种“福薯</w:t>
            </w:r>
            <w:r>
              <w:rPr>
                <w:color w:val="000000"/>
                <w:sz w:val="18"/>
              </w:rPr>
              <w:t>24</w:t>
            </w:r>
            <w:r>
              <w:rPr>
                <w:color w:val="000000"/>
                <w:sz w:val="18"/>
              </w:rPr>
              <w:t>号”繁育及高效栽培技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流华溪薯类种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牛樟芝工厂化种植关键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沅（福建）农业技术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线莲林下原生态栽培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永安市华芝韵金线莲农民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精优良株系的繁育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明市农业科学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皖蒌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号瓜蒌高产栽培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冠瑞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粉掌铁兰微型盆栽集约化生产关键应用技术的研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泉州市泉丰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紫薯蛋卷加工新技术推广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贝吃乐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业废弃物资源化利用关键技术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省田伯生物肥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耐贮优质番茄新品种设施栽培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海亮生态农业集团尤溪种植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特色山药新品系红皮白肉糯米薯的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明市农业科学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00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进村入户云端综合服务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派活园科技信息股份公司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江西省科技厅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3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利用杜仲组方养猪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省芦溪银河现代农业科技示范园管理委员会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3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油茶林培育关键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赣县科技信息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30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南方山地循环高效生态型肉牛产业化生产范式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30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业科技服务综合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省井冈山科学技术情报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30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畜禽免疫调节功能性饲料配方技术应用与开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省农业科学院畜牧兽医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30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农业园区物联网综合服务平台应用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省农业信息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30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质高产猕猴桃栽培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江西省山江湖开发治理委员会办公室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30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花香绿茶高效施肥与制作工艺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井冈山市科技市场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30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玻璃温室大棚西红柿荷兰模式种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永新县绿色产业办公室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30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上饶大面白”优质高效种植关键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300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永新县创新创业技术培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永新县生产力促进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300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茶树菇标准生产技术服务体系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华理工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30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非粮型发酵</w:t>
            </w:r>
            <w:r>
              <w:rPr>
                <w:color w:val="000000"/>
                <w:spacing w:val="-6"/>
                <w:sz w:val="18"/>
              </w:rPr>
              <w:t>TMR</w:t>
            </w:r>
            <w:r>
              <w:rPr>
                <w:color w:val="000000"/>
                <w:spacing w:val="-6"/>
                <w:sz w:val="18"/>
              </w:rPr>
              <w:t>加工与黑山羊高效利用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和倍沃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300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植物提取物及非矿物磷在饲料产业化中的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赣达牧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300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功能性母猪生物饲料产业化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双胞胎实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300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蜜蜂优质蜂王培育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300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家庭猪场循环经济技术模式集成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省畜牧技术推广站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300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红花油茶种植技术运用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恩泉油脂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300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瑞昌山药规模化种植及系列产品生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瑞昌市渝瑞实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30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早熟脐橙新品种“赣脐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号”中试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省脐橙工程技术研究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300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绿荷”优良种猪繁育养殖示范推广技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南昌绿荷生态农业综合开发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300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油茶精深加工及衍生产品开发利用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兴国嘉香乐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300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曼地亚红豆杉种苗快速繁育及高效栽培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万茂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30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淡水鱼加工副产物低盐速酿鱼露工业化生产关键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海浩鄱阳湖水产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300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然果蔬清洗粉的产业化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仰山园油茶开发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300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乙醇辅助水酶法提取油茶籽油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绿野轩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300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质水稻栽培技术应用及绿色大米加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萍乡市安源春蕾农副产品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300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火龙果设施种植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永新禾沐田园农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300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用菌工厂化周年生产技术开发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余市现代农业科技园管理委员会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山东省科技厅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人造海底藻场的海底生态养殖模式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多胎多羔洼地绵羊高效利用与疫病综合防控技术集成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省滨州畜牧兽医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色专用甘薯新品种产业化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省农业科学院作物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高产小麦新品种泰山</w:t>
            </w: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高效生产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安市农业科学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省农业科技服务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省农业科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轻基质容器育苗关键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省林业科学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肉用山羊规模化饲养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莱芜市畜牧兽医科研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酵母制品（半干酵母）及其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琪酵母（滨州）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木本油料植物立体种植新模式的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冠县新青果蔬种植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机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无机复混肥应用及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绿宝珠生物肥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垫料环保养鸭技术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临沂市兰山区畜牧兽医技术服务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功能型保水复合材料及保水性评价关键技术建立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史丹利化肥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成本盐碱土壤肥力修复基质应用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潍坊职业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光温室冬季增温补光技术集成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潍坊职业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圆冠榆组培快繁技术产业化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潍坊职业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肉羊绿色生态循环养殖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科技职业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种毛皮动物颗粒饲料技术示范与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沂市畜牧站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阳谷黑猪”生态养殖产业化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阳谷鲁华生态农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鸡寄生虫病防控技术与网上诊断系统的建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聊城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麦氮素营养监测调控技术示范及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潍坊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环保高效型”长效缓释复合肥关键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史丹利化肥（平原）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河三角洲浅海毛蛤规模化繁育及生态养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通和水产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鸡枞菌采后物流配送保鲜及深加工技术的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宁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东方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号”和“东方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号”海带繁育与栽培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东方海洋科技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铃薯全程机械化关键装备产业化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乐陵市天成工程机械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畜禽养殖区微生物除臭新技术与配套装置的示范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枣庄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榴叶茶提质升级关键技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枣庄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家庭农场生产信息管理系统示范及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枣庄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波纹花式刀削面产业化生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望乡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功能海藻微生物菌肥的应用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日照益康有机农业科技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发酵饲料在畜禽养殖中的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安巴夫巴夫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产优质多抗棉花新品种种植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农兴种业有限责任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洋生物有机肥料的规模化生产技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洲丰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麦深加工产业链的延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渠风食品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洋藻贝类立体碳汇养殖及精深加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威海威宝海藻生物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扇贝新品系应用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烟台海益苗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半干型红枣果酒酿造技术产业化应用及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枣庄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线莲规模化生产技术集成及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潍坊科技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防控植物线虫病阿维菌素颗粒剂新技术应用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安市泰山现代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口香椿标准化生产技术推广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淄博商厦远方有机食品开发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水源热泵全自动化生产设备的应用及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佳源空调设备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蒜精深加工制备纤蒜功能原料食品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乡成功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型农村生活污水无动力处理设备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淄博职业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审小麦新品种“鑫麦</w:t>
            </w:r>
            <w:r>
              <w:rPr>
                <w:color w:val="000000"/>
                <w:sz w:val="18"/>
              </w:rPr>
              <w:t>296”</w:t>
            </w:r>
            <w:r>
              <w:rPr>
                <w:color w:val="000000"/>
                <w:sz w:val="18"/>
              </w:rPr>
              <w:t>高产栽培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鑫丰种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麦新品种山农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号的节水高效栽培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淄博禾丰种子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铁皮石斛北方设施栽培关键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安三益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毛木耳无公害种植与加工关键技术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农业工程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香菇新品种选育及产业化示范推广项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七河生物科技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高值化利用秸秆制备生物质热塑复合材料技术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绿森塑木复合材料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万吨颗粒粉加工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华麟面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林下大球盖菇标准化高效益栽培模式与应用技术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宁市任城区李营苗木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山羊生态健康养殖技术示范推广与产业扶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明县利民青山羊繁育场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超微粉碎技术的食用菌营养粉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自在天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数据挖掘的冬枣病虫害诊断与防治专家系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滨州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枯草芽孢杆菌生产抗菌肽的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仙普爱瑞科技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施蔬菜安全高效生产与智能管理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安市嘉元生物工程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气吸式玉米免耕播种机推广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理工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方沿海地区温室大棚片区防风技术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潍坊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同光谱能量分布在设施蔬菜育苗中的应用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潍坊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寿光鸡保种选育与生态养殖推广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潍坊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植物病害生防菌</w:t>
            </w:r>
            <w:r>
              <w:rPr>
                <w:color w:val="000000"/>
                <w:spacing w:val="-6"/>
                <w:sz w:val="18"/>
              </w:rPr>
              <w:t>LB</w:t>
            </w:r>
            <w:r>
              <w:rPr>
                <w:color w:val="000000"/>
                <w:spacing w:val="-6"/>
                <w:sz w:val="18"/>
              </w:rPr>
              <w:t>中试及大田高效施用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潍坊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村废弃物资源化——半堆肥发酵技术应用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潍坊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耐盐碱柽柳新品种繁育关键技术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三益园林绿化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光温室蔬菜滴灌水肥一体化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沂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保型有机基质在蔬菜优质高效生产中的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洁晶集团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高效降解秸秆的复合微生物菌剂制备技术的应用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德</w:t>
            </w:r>
            <w:r>
              <w:rPr>
                <w:color w:val="000000"/>
                <w:spacing w:val="-10"/>
                <w:sz w:val="18"/>
              </w:rPr>
              <w:t>州市元和农业科技开发有限责任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美白对虾拱棚工厂化生产及产业化示范项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三荣水产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树莓等功能性小浆果深加工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山东黑尚莓生物技术发展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鹅肥肝生产与质量调控关键技术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密市雁王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‘</w:t>
            </w:r>
            <w:r>
              <w:rPr>
                <w:color w:val="000000"/>
                <w:sz w:val="18"/>
              </w:rPr>
              <w:t>绿宝石’石榴新品种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石榴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苹果矮化自根砧菌根化带分枝苗木繁育技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威海樱聚缘农业科技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葡萄提质增效关键技术集成示范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费县果业服务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工厂化杏鲍菇菌糠在平菇生产中二次利用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沂长生园生态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桃脱涩高值加工技术及其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山东省费县沂蒙小调特色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过程控制的农产品冷链物流干线运输管理系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荣庆物流供应链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方铁皮石斛设施高效栽培体系构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沃森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室花木类水培扦插技术集成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沂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示范应用畜禽粪污生产生物有机肥技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华潍膨润土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欧洲栗引进推广及深加工技术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绿润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土壤调理剂技术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潍坊市水木中天土壤调理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靶向雷公藤甲素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聚合物结合物抗癌药物制备关键技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威海人生药业集团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海带中同时提取岩藻聚糖硫酸酯和岩藻黄质的关键技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威海芝恩药业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产优质水稻新品种阳光</w:t>
            </w:r>
            <w:r>
              <w:rPr>
                <w:color w:val="000000"/>
                <w:sz w:val="18"/>
              </w:rPr>
              <w:t>600</w:t>
            </w:r>
            <w:r>
              <w:rPr>
                <w:color w:val="000000"/>
                <w:sz w:val="18"/>
              </w:rPr>
              <w:t>原种扩繁及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郯城县种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8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方茶园防寒栽培及提质增效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丰泽园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8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榴土传有害生物安全控制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宏大园艺科学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枣庄地方枣品种标准化栽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宏大园艺科学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8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净菜装备加工及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瑞帆果蔬机械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质设施甜樱桃品种引进、配套技术集成及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德州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8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施番茄嫁接防病高效栽培技术集成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德州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9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低毒杀菌剂啶酰菌胺的合成新工艺与工业化生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德州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基于大数据的农村妇女缺铁性贫血防治体系的建立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大学第二医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七位一体生态循环种养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泰田农业科技开发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9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姜无土栽培技术示范与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潍坊太乙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猪场粪污转化高效有机肥技术应用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交通职业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功能性微生物菌剂及微生物菌肥关键技术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烟台西瑞康农业生产资料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9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面向农业科技创新产业链的金融信息服务平台示范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齐鲁工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方全雌牙鲆的池塘养殖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照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9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碱地南美白对虾与大鳞副鳅生态混养技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照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0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美白对虾工厂化高密度生态养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照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方日本对虾的健康养殖及冬季室内高密度储养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照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1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美白对虾肝胰腺坏死症综合防控技术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照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1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蜂蜜安全检测控制技术的应用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照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1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美白对虾工厂化健康安全高产养殖技术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照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1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吊瓜新品种引进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沭县统一种植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01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酶法生产海藻生物有机水溶肥产业化技术集成与推广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威海市世代海洋生物科技有限公司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河南省科技厅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5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袖珍型西瓜连作高效栽培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孟津县西瓜科技开发协会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5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良种肉羊高效繁育与健康养殖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科技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50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优质高产苜蓿生产和节粮型猪饲料集成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50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速冻调理甘薯制品加工关键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禹州市现代农业发展促进会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50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蛋鸡规模生产福利化养殖技术示范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牧业经济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50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农村生活污水与养猪废水处理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省能效技术协会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50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褐蘑菇种植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阳市平桥区农业科学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50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玉米新品种先科</w:t>
            </w:r>
            <w:r>
              <w:rPr>
                <w:color w:val="000000"/>
                <w:sz w:val="18"/>
              </w:rPr>
              <w:t>338</w:t>
            </w:r>
            <w:r>
              <w:rPr>
                <w:color w:val="000000"/>
                <w:sz w:val="18"/>
              </w:rPr>
              <w:t>高产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邓州市种子技术服务站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50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质油茶综合配套栽培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山县联兴油茶产业协会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50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夏秋茶综合利用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山县农村茶叶果树管理站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500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物质肥料增效剂的应用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阳市王振方矿物质制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500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作物秸秆饲料化的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50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用</w:t>
            </w:r>
            <w:r>
              <w:rPr>
                <w:color w:val="000000"/>
                <w:sz w:val="18"/>
              </w:rPr>
              <w:t>1-</w:t>
            </w:r>
            <w:r>
              <w:rPr>
                <w:color w:val="000000"/>
                <w:sz w:val="18"/>
              </w:rPr>
              <w:t>氨基环丙烷</w:t>
            </w:r>
            <w:r>
              <w:rPr>
                <w:color w:val="000000"/>
                <w:sz w:val="18"/>
              </w:rPr>
              <w:t>-1-</w:t>
            </w:r>
            <w:r>
              <w:rPr>
                <w:color w:val="000000"/>
                <w:sz w:val="18"/>
              </w:rPr>
              <w:t>羧酸降解菌提高双孢蘑菇产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500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药超微粉功能性预混合饲料的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省康星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500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黄河故道区新西兰红梨新品种绿色种植技术集成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万相农林实业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500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白蜡杆种植技术推广及工艺加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陵县欧瑞工艺制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500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土自动化蔬菜大棚技术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省华西高效农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500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万吨豆饼源生物发酵培养基项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振新生物技术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500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畜禽粪便有机肥生产工艺与应用技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渑池鑫地牧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50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肉羊快速繁育技术示范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三阳畜牧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500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作物秸秆饲料化利用技术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丘县杰瑞槐山羊良种繁育场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500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河土鸭繁育及健康养殖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旭瑞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500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稻新品种新丰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号高产技术研究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丰源种子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50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农业远程智能管理系统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兵峰电子科技有限公司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湖北省科技厅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6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低油菜籽全程低温制油技术集成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农业科学院油料作物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6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秦巴山区魔芋优质高效种植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省农业科学院经济作物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60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互联网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生猪产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”信息服务技术集成与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省科技信息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60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砂梨省力栽培关键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省农业科学院果树茶叶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60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鄂东沿江蔬菜高效安全生产技术的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梅县农业技术推广服务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60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畜禽废弃物集中生产有机肥技术应用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轻工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60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大别山优质绿茶提质增效栽培及深加工技术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山县生产力促进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60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屏互动三农信息服务模式推广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山县科学技术开发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60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洪山地区土鸡生态养殖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京山县家禽业协会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60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秦巴山片区（十堰）核桃种植技术信息化服务及应用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十堰市科技情报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600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襄麦冬无害化种植及精深加工技术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文理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600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磷石膏与农村垃圾堆肥的生态硬化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文理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60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麦冬规范化与无害化生产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襄阳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600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厂化杏鲍菇保鲜加工与综合利用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省农业科学院农产品加工与核农技术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600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山地区果蔬间作套种立体农业的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中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600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峡库区加工型马铃薯产业化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仕外田源生态农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600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抗生素生物预混合饲料产业化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绿科乐华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600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蟹全程可控生态养殖的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江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600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基于新农村城镇化的农林秸秆裂解型分布式能源热电系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志慧新能源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60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紫甘薯安全优质高效栽培及加工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赤壁利源林农开发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600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施蔬菜新品种与绿色栽培新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荆门（中国农谷）农业科学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600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物联网技术的水产精细化养殖系统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文理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600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大数据的农产品电子商务系统集成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文理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60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质肉鸽养殖产业化开发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富山生态农业开发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600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鳖虾鱼稻生态种养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赤壁市芙蓉小龙虾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600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蜂养殖新技术推广及蜂蜜产业化生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神农架林区蜜蜂天堂食品有限公司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湖南省科技厅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7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鲌鱼繁育及健康养殖关键技术集成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文理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7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杂交油菜新品种沣油</w:t>
            </w:r>
            <w:r>
              <w:rPr>
                <w:color w:val="000000"/>
                <w:sz w:val="18"/>
              </w:rPr>
              <w:t>958</w:t>
            </w:r>
            <w:r>
              <w:rPr>
                <w:color w:val="000000"/>
                <w:sz w:val="18"/>
              </w:rPr>
              <w:t>及高效栽培技术生产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省作物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70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色蛋鸡养殖和蛋制品加工的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望城国家农业科技园区管理委员会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70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方水田作业用全液压履带式拖拉机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益阳市资阳区兴农农机产业协会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70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桑叶粉全价配合饲料生产与推广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省畜牧兽医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70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适于罗霄山片区的生猪生态养殖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汝城县龙丰养殖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70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油茶良种繁育、规范化栽培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永州市林业科学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70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柑橘生产管理辅助决策系统推广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生物机电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70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藤本植物研究利用与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生物机电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70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桃源豪猪健康养殖示范推广及产业化开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德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700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用配方油脂肪酸配比优化的应用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润农生态茶油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700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种杏鲍菇废料综合利用的方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和平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70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肉兔良种繁育与深加工技术开发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津佳兔业科技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700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态富硒优质稻产存加销一体化推广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卫红米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700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名优黄贡椒优良品种标准化栽培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衡东兴薇三樟黄贡农产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700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特种经济作物规范化高产栽培技术示范推广及产品深加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文理学院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广东省科技厅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产高抗水稻品种</w:t>
            </w:r>
            <w:r>
              <w:rPr>
                <w:color w:val="000000"/>
                <w:sz w:val="18"/>
              </w:rPr>
              <w:t>Y</w:t>
            </w:r>
            <w:r>
              <w:rPr>
                <w:color w:val="000000"/>
                <w:sz w:val="18"/>
              </w:rPr>
              <w:t>两优</w:t>
            </w:r>
            <w:r>
              <w:rPr>
                <w:color w:val="000000"/>
                <w:sz w:val="18"/>
              </w:rPr>
              <w:t>1173</w:t>
            </w:r>
            <w:r>
              <w:rPr>
                <w:color w:val="000000"/>
                <w:sz w:val="18"/>
              </w:rPr>
              <w:t>产业化技术集成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南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南方蔬菜重大害虫快速监测及预警技术集成与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南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鹅均衡生产关键技术的示范与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仲恺农业工程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草鱼出血病综合防控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佛山科学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导向农药滴灌防控柑橘黄龙病技术推广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南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环保的鼠害区域性治理技术示范与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广东省农业科学院农业科研试验示范场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南蔬菜智能冷链物流关键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南理工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移动互联信息化技术在农产品冷链物流中的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天源农产品供应链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阳春市地道南药春砂仁高产栽培技术应用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阳春市恒豐实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微信平台的动物疾病远程诊疗技术的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省农业科学院动物卫生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环保型生物农药产品应用技术的集成推广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新景象生物工程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种微胶囊水产种苗开口饵料的研发与示范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广东越群海洋生物研究开发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选技术在凤凰单丛茶分级工艺中的应用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南馥茶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硫加工技术在蜜饯产品应用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潮州市正一品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荔枝绿色加工技术示范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祯州集团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粮型猪配合饲料的研制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恒兴饲料实业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猪饲料中木薯的应用技术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恒兴饲料实业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改善凡纳滨对虾肉质品质的配合饲料研制与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湛江恒兴特种饲料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花菜新品种标准化种植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银新现代农业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公害佛手果深加工关键技术集成、示范与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济公保健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莲雾优质高产栽培关键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韩山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质麻鸡新配套系的选育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天农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高品质有机铁皮石斛种植技术的产业化和科普动漫化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国方医药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物联网的光伏大棚智能控制技术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交通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蔗收割机坡地动态扶起机理及适应性机构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交通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滴灌精准施肥装置在果园中的研究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交通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物联网</w:t>
            </w:r>
            <w:r>
              <w:rPr>
                <w:color w:val="000000"/>
                <w:sz w:val="18"/>
              </w:rPr>
              <w:t>+”</w:t>
            </w:r>
            <w:r>
              <w:rPr>
                <w:color w:val="000000"/>
                <w:sz w:val="18"/>
              </w:rPr>
              <w:t>农产品安全生产关键技术集成与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仲恺农业工程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猪伪狂犬病疫苗的升级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肇庆大华农生物药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方冬种马铃薯种薯繁育及高效栽培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九华马铃薯产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实时监控的甘蔗种植微喷滴灌技术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农工商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杂合抗菌肽的产业化示范和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州格拉姆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省西番莲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仲恺农业工程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苯并咪唑类杀菌型补锌肥对番茄灰霉病防治的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岭南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花</w:t>
            </w:r>
            <w:r>
              <w:rPr>
                <w:color w:val="000000"/>
                <w:spacing w:val="-3"/>
                <w:sz w:val="18"/>
              </w:rPr>
              <w:t>生粕高值化营养保健食品加工技术研究及产业化开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咀香园健康食品（中山）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瓣海桑人工林湿地海洋经济动物生态养殖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第二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饲料</w:t>
            </w:r>
            <w:r>
              <w:rPr>
                <w:color w:val="000000"/>
                <w:sz w:val="18"/>
              </w:rPr>
              <w:t>T2</w:t>
            </w:r>
            <w:r>
              <w:rPr>
                <w:color w:val="000000"/>
                <w:sz w:val="18"/>
              </w:rPr>
              <w:t>毒素生物降解及其机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岭南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雷州葛布织造技艺的参数优化与普及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岭南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业务农情信息获取无线感知网络集成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南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轻量无人机均匀撒播技术与装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南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环保缓释型除草剂草甘膦微胶囊悬浮剂的研制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岭南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柠檬桉叶油消食胶囊的研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岭南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蔗渣高值化综合利用技术示范及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岭南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产品加工废弃物柚子皮制备环保产品的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韩山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发展以冻干片和精油为主的柠檬深加工技术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韩山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佛手深加工中挥发油的收集关键技术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韩山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风味醋豆即食产品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韩山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潮州优质杨梅高产无公害栽培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韩山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利用海洋渔业加工下脚料生产活性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韩山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犬四种常见传染病检测试剂盒研发与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省农业科学院动物卫生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华南地区鸡球虫病综合防控集成技术示范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省农业科学院动物卫生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纳豆菌发酵米糠的新型绿色生物饲料研制及其功能营养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岭南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湛江红橙病害专家服务系统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岭南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植物油枯生产的有机肥在果树栽培中的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岭南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柑橘木虱虫害实时识别与预警关键技术的研发与攻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仲恺农业工程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产品产业链全程信息化中关键技术的集成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仲恺农业工程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城镇污水净化新技术综合集成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岭南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虎斑乌贼人工配合饲料产业化关键技术集成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岭南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湛江对虾养殖水体中的氨氮等污染物处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岭南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基于家禽羽毛和菇渣的园艺作物专用生物有机肥的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南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轻便型钵土苗水稻栽植机的研究与开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南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美白对虾壳聚糖保鲜膜的应用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岭南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6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基于智能挖掘算法的畜禽疫病动态分析与远程诊断系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南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山地果园轮式运输机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南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民工信息素养的培训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岭南师范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激振控制及抗扰动的农业节能灌溉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州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强健高产家蚕品种粤蚕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号的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省农业科学院蚕业与农产品加工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6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桑椹功能食品基料制备技术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省农业科学院蚕业与农产品加工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6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质高产多倍体杂交桑树新品种粤桑</w:t>
            </w:r>
            <w:r>
              <w:rPr>
                <w:color w:val="000000"/>
                <w:sz w:val="18"/>
              </w:rPr>
              <w:t>51</w:t>
            </w:r>
            <w:r>
              <w:rPr>
                <w:color w:val="000000"/>
                <w:sz w:val="18"/>
              </w:rPr>
              <w:t>号的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省农业科学院蚕业与农产品加工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华南蚕区蚕沙病原无害化及肥料化关键技术的集成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省农业科学院蚕业与农产品加工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椰心叶甲引诱剂的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仲恺农业工程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7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桔小实蝇新型引诱剂的推广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仲恺农业工程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7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凉瓜茶高值化绿色加工关键技术及产业化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仲恺农业工程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7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黑水虻养殖技术推广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省昆虫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产养殖物联网智能感知系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南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7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机器视觉的智能农田除草设备的实施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南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业科技成果转化信息辅助技术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南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7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洁生产营养保健系列豆制品关键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农工商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7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鸽用复合微生态制剂应用技术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科贸职业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7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蔗旱情监测方法应用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南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温豆粕益生转化深加工关键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南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珠三角地区设施蔬菜标准化高效栽培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南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8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动</w:t>
            </w:r>
            <w:r>
              <w:rPr>
                <w:color w:val="000000"/>
                <w:spacing w:val="-3"/>
                <w:sz w:val="18"/>
              </w:rPr>
              <w:t>物性食品中孕酮类激素快速免疫检测技术示范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农工商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800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方山地果园农药喷洒无人机研究与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工业大学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广西壮族自治区科技厅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9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特派员服务岑溪“古典鸡”特色养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西壮族自治区兽医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9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竹砧板加工全程机械化生产线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西师范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90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畜禽养殖废弃物资源化利用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西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90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晚熟杂柑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 xml:space="preserve">W. </w:t>
            </w:r>
            <w:r>
              <w:rPr>
                <w:color w:val="000000"/>
                <w:sz w:val="18"/>
              </w:rPr>
              <w:t>默科特”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优质高效栽培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西特色作物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90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猪高架网床生态养殖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玉林市种畜场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90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桂北高寒山区樱桃生态高效栽培技术集成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西壮族自治区中国科学院广西植物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90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蔗试管苗生产简化技术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广西百色国家农业科技园区管理委员会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90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竹莹素系列天然清洁消毒产品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桂林漓峰医药用品有限责任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90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桑枝菇废苞无害化、资源化利用应用示范项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宜州市三堡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90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用糖蜜酒精发酵液生产甘蔗专用有机肥示范及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宁市英德肥业有限责任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900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西凌云白毫茶优良品种扩繁及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西八桂凌云茶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900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木塑农用大棚骨架关键制备技术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桂林舒康建材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90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蔗新型产品甘蔗原醋的中试生产与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西壮族自治区农业科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900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百香果产业化示范和推广项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西香果人家农业投资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900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罐储式联网沼气、有机肥与生态农业一体化示范乡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桂林电子科技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900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芒果加工关键技术应用及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西壮族自治区农业科学院农产品加工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900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桉树益生菌肥料的产业化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西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900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蔬菜良种智能工厂化繁育技术示范与优新品种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广西百色国家农业科技园区管理委员会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900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茶油加工新技术集成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柳州苗氏油茶科技有限责任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90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高产杂交水稻新组合特优</w:t>
            </w:r>
            <w:r>
              <w:rPr>
                <w:color w:val="000000"/>
                <w:sz w:val="18"/>
              </w:rPr>
              <w:t>269</w:t>
            </w:r>
            <w:r>
              <w:rPr>
                <w:color w:val="000000"/>
                <w:sz w:val="18"/>
              </w:rPr>
              <w:t>的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玉林市农业科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900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蔗废液应用于液体肥技术的推广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宁汉和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900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秸秆生物发酵饲料与肉牛健康养殖关键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西汇生牧业发展有限公司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海南省科技厅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0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优儋州鸡扩繁与生态养殖技术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热带农业科学院热带作物品种资源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0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海南反季节茄果类蔬菜地下害虫无害化综合防控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热带农业科学院环境与植物保护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00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个石斑鱼属间杂交种苗种繁育技术的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南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00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产广适抗病杂交稻新组合绿永优</w:t>
            </w:r>
            <w:r>
              <w:rPr>
                <w:color w:val="000000"/>
                <w:sz w:val="18"/>
              </w:rPr>
              <w:t>5128</w:t>
            </w:r>
            <w:r>
              <w:rPr>
                <w:color w:val="000000"/>
                <w:sz w:val="18"/>
              </w:rPr>
              <w:t>生产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南省农业科学院粮食作物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00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沙海域珠母贝养殖与育珠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中国热带农业科学院生物技术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00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南厚皮甜瓜新品种及配套栽培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南省农业科学院蔬菜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00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瓜嫁接育苗及新品种筛选研究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亚市南繁科学技术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00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斛兰新品种种苗繁育及配套栽培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热带农业科学院热带作物品种资源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00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辣木规范化栽培技术的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热带农业科学院热带作物品种资源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00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南砂仁规范化种植技术的集成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南大学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重庆市科委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11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扇子花良种选育及无性快繁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南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11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茅庐社五行智慧农业技术创新与创业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市农业科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11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白砂枇杷新品种“华白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号”种植关键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南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11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芸香谷柑桔创新创业服务体系构建与示范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农业科学院柑桔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11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龙韵果乡”蜜柚种植推广与创新创业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重庆市铜梁区高新技术生产力促进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11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鲵营养罐头研发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县消水坝淡水鱼养殖股份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11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脆李生态种植信息化示范与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巫山县生产力促进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11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畜牧硅谷”网络技术集成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市畜牧科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11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潼南蔬菜科技创新创业技术集成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潼南县科学技术情报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11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桦良种育苗及栽培技术集成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新开源农业开发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110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紫薇生态一体化活体栅栏研发与生产项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紫耘实业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110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橘渣、畜禽粪便全营养有机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类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肥料的生产和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圣沛农业科技有限公司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四川省科技厅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1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峪猪繁育及规模化养殖技术推广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1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业物联网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10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油用牡丹优良品种推广关键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省林业科学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10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秦巴山区冬草莓标准化种植及加工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华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10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广元市旺苍县红茶无菌化加工技术应用与示范推广项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元市川北茶叶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10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菌保育促繁和高效栽培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攀枝花市农林科学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10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羊肚菌高效生产技术示范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省农业科学院土壤肥料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10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柴胡</w:t>
            </w:r>
            <w:r>
              <w:rPr>
                <w:color w:val="000000"/>
                <w:sz w:val="18"/>
              </w:rPr>
              <w:t>GAP</w:t>
            </w:r>
            <w:r>
              <w:rPr>
                <w:color w:val="000000"/>
                <w:sz w:val="18"/>
              </w:rPr>
              <w:t>技术集成及其在秦巴山区的示范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10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质蛋鸡智能化健康养殖及综合配套技术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乐山市沙湾区畜牧产业技术服务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10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质黄肉猕猴桃新品种“金什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号”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省自然资源科学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100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保鲜技术在彭州蔬菜贮藏中的集成与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成都学院（成都大学）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100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川菜肉制品预调理加工技术集成及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成都学院（成都大学）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10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秦巴山区雪梨深加工技术集成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华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100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曼地亚红豆杉标准化综合示范与开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祥光农业科技开发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100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方葡萄新品种引进与设施栽培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乐山市双艺农业合作社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贵州省科技厅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2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寒山区肉羊健康养殖技术集成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节市畜牧兽医科学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2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高原山地高效养猪技术产业化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20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遵义红”红茶加工技术提升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省分析测试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20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方特色产业竹制品防霉防腐新技术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遵义市林业科学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20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废弃茶园修剪枝栽培食用菌的循环利用技术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省茶叶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20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质肉牛半放牧饲养管理及配套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黔东南苗族侗族自治州农业科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20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茶苗设施化快速繁育新技术应用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省茶叶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20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望谟油桐深加工技术集成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省林业科学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20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山地优质特色蛋鸡生态养殖技术示范与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顺市农业科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20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玉米秸秆种植双孢蘑菇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节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200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方良种猪原生态养殖技术集成及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黔西南州畜牧技术推广站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200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用菌规模化标准化生产技术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印江土家族苗族自治县食用菌产业发展办公室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20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穗鸭规模化生态养殖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贵州省三穗县兴绿洲农业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200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喀斯特山区特色农产品高效栽培技术培训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省农业科技信息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200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肉牛养殖技术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永红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200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定云雾贡茶提质增效关键技术示范及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定县黔星云雾贡茶产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200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阡苔茶种植及加工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祥华生态农业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200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火龙果生态立体循环技术集成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半亩方塘农业科技有限公司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云南省科技厅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3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云岭牛养殖关键技术集成及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云南省草地动物科学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3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原优质地方武定鸡推广与养殖技术服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云南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30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质滇红茶新品种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云南省农业科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30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余甘子特色新产品研发及综合利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中国林业科学研究院资源昆虫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30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生精品农业电子商务创业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云南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30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云南省科技特派员创新创业服务体系建设及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云南省农村科技服务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30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业科技园区信息化管理与服务平台研发和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云南昆明石林国家农业科技园区管理委员会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30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木蝴蝶矮化盆栽技术推广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南林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30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云岭黑山羊养殖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云南祥鸿农牧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30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小曲清香型白酒酒糟栽培蓝莓关键技术应用与推广项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丽江华坪腾辉蓝莓庄园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300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原植物精油在生物制药方面的应用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云南同方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300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滨湖生态农业水质净化高效循环利用技术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澄江县庄园农民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30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</w:t>
            </w:r>
            <w:r>
              <w:rPr>
                <w:color w:val="000000"/>
                <w:spacing w:val="-3"/>
                <w:sz w:val="18"/>
              </w:rPr>
              <w:t>然曝气人工湿地对农村污水处理技术研发与科技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南林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300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机蔬菜种植技术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澄江县佰士富农民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300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广南铁皮石斛”标准化育苗与种植技术集成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山壮族苗族自治州农业科学院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西藏自治区科技厅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4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</w:t>
            </w:r>
            <w:r>
              <w:rPr>
                <w:color w:val="000000"/>
                <w:sz w:val="18"/>
              </w:rPr>
              <w:t>β-</w:t>
            </w:r>
            <w:r>
              <w:rPr>
                <w:color w:val="000000"/>
                <w:sz w:val="18"/>
              </w:rPr>
              <w:t>葡聚糖糯青稞新产品加工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藏自治区农牧科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4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藏阿里地区象雄半细毛羊繁育关键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阿里地区生产力促进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40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藏林芝地区苹果高效栽培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林芝县布久乡仲果村创富种养殖农牧民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40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藏高山生态茶清洁化加工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藏大学农牧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40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彭波半细毛羊养殖技术集成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琼结县加麻乡白松村绵羊短期育肥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40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  <w:r>
              <w:rPr>
                <w:color w:val="000000"/>
                <w:sz w:val="18"/>
              </w:rPr>
              <w:t>年农牧民科技特派员创业带头人培训项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拉萨市第一中等职业技术学校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40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寒半干旱区人工草地高效生产技术集成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藏自治区农牧科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40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藏白肉灵芝菌菌种生产、栽培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西藏林芝地区科技开发交流服务中心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陕西省科技厅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5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玉米新品种示范推广及产业化开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中市生产力促进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5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村养殖场废弃物资源化利用微生物菌剂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北农林科技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50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产品电子商务冷链物流技术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陵绿润农产品农民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50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佳县经济林栽培科技专家大院示范建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佳县农业科技培训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50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关中奶山羊健康养殖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富平县生产力促进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50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陕西柑橘新品种选育、脱毒繁育与创新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城固县林果试验场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50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陕西茶树主导品种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康市林业产业发展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50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枣树“绿盲蝽”虫害防治关键技术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佳县科技开发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50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柞水县科技创新创业服务及电子商务应用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柞水县科技开发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50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施蔬菜工厂化育苗技术集成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定边县科技开发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500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冰草种植技术集成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陕西省西咸新区泾河新城管理委员会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500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秦巴山区珍贵中药白芨栽繁技术优化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柞水县中药产业发展办公室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50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伊高乐种兔</w:t>
            </w:r>
            <w:r>
              <w:rPr>
                <w:color w:val="000000"/>
                <w:sz w:val="18"/>
              </w:rPr>
              <w:t>42</w:t>
            </w:r>
            <w:r>
              <w:rPr>
                <w:color w:val="000000"/>
                <w:sz w:val="18"/>
              </w:rPr>
              <w:t>天工厂化全进全出繁育技术的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陕西天鑫兔业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500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水高效型耕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"</w:t>
            </w:r>
            <w:r>
              <w:rPr>
                <w:color w:val="000000"/>
                <w:sz w:val="18"/>
              </w:rPr>
              <w:t>杨凌新模式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凌三多环保机械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500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升矮砧密植苹果架构集约化种植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宝鸡海升现代农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500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净化农村环境的微生态制剂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凌国科现代农业生产力促进中心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甘肃省科技厅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6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敦玉系列玉米新品种制种及高效生产关键技术示范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肃省农业科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6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秦巴山区核桃产业发展关键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肃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60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芦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号繁种及无公害高产高效栽培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夏回族自治州农业科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60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肃半干旱区日光温室自动控制技术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定西市农业科学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60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功能性杂合抗菌肽生物饲料添加剂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掖市生产力促进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60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生物农药</w:t>
            </w:r>
            <w:r>
              <w:rPr>
                <w:color w:val="000000"/>
                <w:spacing w:val="-3"/>
                <w:sz w:val="18"/>
              </w:rPr>
              <w:t>5%</w:t>
            </w:r>
            <w:r>
              <w:rPr>
                <w:color w:val="000000"/>
                <w:spacing w:val="-3"/>
                <w:sz w:val="18"/>
              </w:rPr>
              <w:t>香芹酚水剂在马铃薯等作物上的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兰州交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60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掖国家级农业科技园区玉米种子电商技术集成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泽县科学技术开发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60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庆阳市传统风味豆豉系列产品开发及工业化生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庆阳市科学技术开发中心－庆阳市新能源开发利用技术服务站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60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苁蓉科技示范种植及沙生药材加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肃天盛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60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紫花苜蓿航苜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号中试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肃省航天育种工程技术研究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600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可替代明矾复合变性淀粉研发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肃丰收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600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亭大黄标准化种植及产业化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凉市旭阳科技发展有限责任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60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陇东南苹果园地力培肥和配方施肥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水市果树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600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利用真空、低温干燥技术生产蔬菜粉的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昌市源达农副果品有限责任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600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竹柳规模化种植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肃德润源生态种植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600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科技特派员引导苹果梨优质标准化栽培产业化建设项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乐县林河果汁有限责任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600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奶牛乳腺炎病原微生物检测与药敏生物芯片的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兰州百源基因技术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600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原夏菜绿色生产技术集成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张掖市甘州区春绿种植农民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600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真牦牛骨调味品关键技术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临夏市清河源清真食品有限责任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60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旱地作物关键环节农艺农机融合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肃洮河拖拉机制造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600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红果番茄新品种引进试验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14"/>
                <w:sz w:val="18"/>
              </w:rPr>
            </w:pPr>
            <w:r>
              <w:rPr>
                <w:color w:val="000000"/>
                <w:spacing w:val="-14"/>
                <w:sz w:val="18"/>
              </w:rPr>
              <w:t>定西市安定区雨田农产品购销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600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原夏菜种植技术应用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14"/>
                <w:sz w:val="18"/>
              </w:rPr>
            </w:pPr>
            <w:r>
              <w:rPr>
                <w:color w:val="000000"/>
                <w:spacing w:val="-14"/>
                <w:sz w:val="18"/>
              </w:rPr>
              <w:t>甘肃明德庄园现代科技农业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600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秸秆畜禽便发酵生物有机肥的应用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肃明德伟业生物科技有限公司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宁夏回族自治区科技厅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8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铃薯脱毒种薯繁育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夏农林科学院固原分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8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夏农村科技特派员创业人才培养与技术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夏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80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池甘草规范化种植与原产地加工技术集成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池县中药材技术服务站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80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奶牛健康生产循环养殖技术集成示范与服务模式创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宁夏吴忠国家农业科技园区管理委员会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80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南山区清真土鸡生态养殖技术推广与服务模式创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夏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80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伏温室种植养殖标准化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夏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80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肉羊专用秸秆复合颗粒饲料生产及补饲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罗县畜牧技术推广服务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80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保障性露地蔬菜生产提质增效关键技术集成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夏科技特派员创新创业协会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80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蔬菜制种标准化生产关键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宁夏平罗昊丰蔬菜种苗有限责任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80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药材黄芪生产技术集成示范项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隆德县葆易圣药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800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盘山道地中药材高效栽培关键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夏隆德县六盘山中药资源开发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800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露地瓜菜园区水肥一体化技术应用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夏发途发蔬菜产业集团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80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新型植物生长营养剂在宁夏优特农作物种植中的示范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夏清洁发展机制环保服务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800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宁枸杞（欧盟）标准化生产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夏杞泰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800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夏地区盐碱池塘南美白对虾健康养殖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夏泰嘉渔业有限公司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青海省科技厅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7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海特色蜂产品规模化生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海花宝蜂业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7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青海扁茎早熟禾种子扩繁与适时收获关键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海省畜牧兽医科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70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青海青稞加工品质、加工适应性技术集成及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学院西北高原生物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70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亚麻籽油超临界萃取关键技术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学院西北高原生物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70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枸杞产业信息化服务与全程质量溯源系统应用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海省科学技术信息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70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寒地区设施油桃高效生产技术集成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宁市蔬菜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70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海道地药材大黄种植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学院西北高原生物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70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藏牦牛奶乳制品新产品集成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宁生产力促进中心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新疆维吾尔自治区科技厅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9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专用肉羊扩繁及优质商品肉羊高效养殖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畜牧科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9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肉羊频密繁育与高效养殖技术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90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策勒黑羊高效养殖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和田地区畜牧技术推广站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90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强筋高产小麦新品种良种繁育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伊犁哈萨克自治州塔城地区农业技术推广中心站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90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用型马铃薯繁育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拜城马铃薯产业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90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适度规模化三黄鸡健康养殖技术的集成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农业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90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泉县肉牛高效养殖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博尔塔拉蒙古自治州科技开发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90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域红叶李苗木规模繁育及栽培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林业科学院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新疆生产建设兵团科技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91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CMS</w:t>
            </w:r>
            <w:r>
              <w:rPr>
                <w:color w:val="000000"/>
                <w:sz w:val="18"/>
              </w:rPr>
              <w:t>残膜回收与茎秆粉碎联合作业机的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农垦科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91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采棉新品种提质增效栽培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农垦科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91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用菌绿色循环生产关键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生产建设兵团石河子国家农业科技园区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91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施草莓标准化生产技术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生产建设兵团农业建设第十二师农业科学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91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CCM800</w:t>
            </w:r>
            <w:r>
              <w:rPr>
                <w:color w:val="000000"/>
                <w:sz w:val="18"/>
              </w:rPr>
              <w:t>型链齿式残膜回收机的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塔里木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91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干旱区骏枣有机生产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且末县南屯玉枣果蔬种植农民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91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疆红枣主要病虫害绿色防控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河子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91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加工番茄高效生产关键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河子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91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疆高优食用菌菌种繁育与产业化种植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生产建设兵团第六师农业科学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91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塔里木河下游经济型生态屏障建设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生产建设兵团第二师三十三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910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万盆球根花卉种球繁育关键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石河子市盛祥农业科技有限责任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910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图像识别的棉蚜灾情预警系统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石河子开发区智睿博创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91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物联网的水肥一体化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河子市昊丰德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910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紫胡萝卜高效增值加工关键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河子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910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放牧绵羊小花棘豆中毒防治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塔里木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910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字枣园生产管理系统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塔里木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910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疆花生高产高效关键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西域驼铃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8910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质安全牛奶生产控制技术的推广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天润生物科技股份有限公司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大连市科技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51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质抗病菜豆新品种的选育及大面积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连市农业科学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51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刺参绿色健康养殖新技术的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连工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51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黄海大型褐藻苗种高效培育及养殖技术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獐子岛集团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51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机蔬菜标准化高效栽培技术研究与应用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连圣丰源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51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北方农业大棚太阳能蓄能系统主动控制技术推广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连赛乐节能设备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51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裙带菜加工边角余料开发褐藻糖胶产品中试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连海宝生物科技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651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参生态育苗与养殖生态化技术的集成与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连金砣水产食品有限公司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宁波市科技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藻功能性生物肥产业链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麦冬产业提升关键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慈溪蓥瑞药材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厚壳贻贝规模化繁育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良观赏树种金叶鸡爪槭良种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城市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细鳞斜颌鲴生产性育苗及增养殖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三疣梭子蟹养殖周期主要病原早期诊断技术的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海银鲳网箱养殖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低耗村镇污水横向流滤池处理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工商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城乡交错区村镇可持续发展及治理关键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商务技术在农村科技创业中的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业业务问题的大数据推荐技术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能环保型钢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竹组合结构住宅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施大棚栽培温湿度智能化感知与调控技术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市天宫药用植物开发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质浆果产业提升关键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医药高等专科学校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紫菜养殖的寡糖激发子技术的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良观赏树种秀丽槭造型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城市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南方型哈密瓜‘甬甜</w:t>
            </w:r>
            <w:r>
              <w:rPr>
                <w:color w:val="000000"/>
                <w:spacing w:val="-3"/>
                <w:sz w:val="18"/>
              </w:rPr>
              <w:t>5</w:t>
            </w:r>
            <w:r>
              <w:rPr>
                <w:color w:val="000000"/>
                <w:spacing w:val="-3"/>
                <w:sz w:val="18"/>
              </w:rPr>
              <w:t>号’优质简易栽培技术示范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市鄞州景秀园果蔬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混水区抗风浪海洋藻场构建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水池塘小型化多功能养殖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象山蓝尚海洋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产业转型下的新型渔民信息化培训体系技术集成及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华鳖雄性苗种培育技术示范及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万里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淫羊藿精深加工技术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大学宁波理工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洋赤潮在线监测系统升级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红鹰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对虾肠道指示细菌预测发病风险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良雨生红球藻管式高效养殖模式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沿海村镇海产品加工企业高浓度废水处理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满洋船舶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褐藻糖胶制备关键技术集成与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一种促进大黄鱼生长的重组蛋白在大黄鱼养殖中的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水产养殖质量安全监控及污染控制关键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农业物联网在水产养殖环境动态监测与调控中的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工程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东白鹅产蛋行为监测与智能选种技术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大学宁波理工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抗生素替代性饲料添加剂的技术集成及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医药高等专科学校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鲐鱼鱼糜加工关键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香鱼水库增殖放流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岱衢族大黄鱼特异性鉴别试剂盒的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方单季水稻生态化规模种植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江北如根农产品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级甜味剂紫苏葶的应用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速冻南美白对虾无磷保水关键技术的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万里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发酵鱼生产工艺及组胺控制关键技术应用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医药高等专科学校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管角螺工厂化人工苗种繁育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丝光绿蝇繁育及虫蛋鸡饲养的产业化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象山骏鑫生态农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贝母无硫化加工及其工艺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市鄞州皎溪贝母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种富含叶酸低脂风味酸乳的生产技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红美人”桔橙优质安全栽培技术示范和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象山县红美人果蔬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绍兴麻鸭育肥及深加工关键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饵料微藻藻株在滩涂贝类育苗中的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水养殖尾水处理技术集成与示范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大学宁波理工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4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茭白干制产品加工关键技术与产业化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质蜂产品深加工技术应用和推广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源彬蜂业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鲜农产品被动式冷藏技术集成与产业化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脂高蛋白素食新产品高值化生产及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市素莲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5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坛紫菜信息管理技术集成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5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芯片指纹的食品安全追溯系统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藻际益生菌制剂关键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施草莓病虫害绿色防控综合技术应用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市鄞州区田旺瓜果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叶绿蔬菜加工新技术及其卫生安全控制与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医药高等专科学校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5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笋罐头加工过程中</w:t>
            </w:r>
            <w:r>
              <w:rPr>
                <w:color w:val="000000"/>
                <w:sz w:val="18"/>
              </w:rPr>
              <w:t>ACE</w:t>
            </w:r>
            <w:r>
              <w:rPr>
                <w:color w:val="000000"/>
                <w:sz w:val="18"/>
              </w:rPr>
              <w:t>抑制肽的膜分离技术及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010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质量安全控制技术在绿色食品水果生产中应用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慈溪市农业监测中心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厦门市科技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1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同安国家农业科技园区食品安全监控体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美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1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水养殖环境质量互联网信息服务系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华厦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1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微生物制剂治理土壤重金属污染和惠农增收的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三炬生物科技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1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椰糠基质栽培技术研究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百利种苗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1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态零排放无抗生素生猪养殖技术的研究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嘉烨兴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21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林下附生种植铁皮石斛技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鹰君药业有限公司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青岛市科技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1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麦玉米周年滴灌水肥一体化技术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1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太阳能光伏生态农业技术集成及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即墨国家农业高新技术开发区管理委员会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1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欧式甜味酱生产技术升级及应用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柏兰集团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1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3000</w:t>
            </w:r>
            <w:r>
              <w:rPr>
                <w:color w:val="000000"/>
                <w:sz w:val="18"/>
              </w:rPr>
              <w:t>台曲面深松联合作业机大面积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仁通机械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1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藻微生物菌剂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海大生物集团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1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花生精油及花生香味剂的提取制备及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清光食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1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昆虫信息素的高效杀虫灯生产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罗素生物技术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1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种禽饲养螺旋式自动喂料系统生产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平度市金巢机械有限责任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10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铁系复合材料在新农村生活污水人工湿地处理中的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1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1.5</w:t>
            </w:r>
            <w:r>
              <w:rPr>
                <w:color w:val="000000"/>
                <w:sz w:val="18"/>
              </w:rPr>
              <w:t>万组肉鸡笼养设备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大牧人机械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10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%</w:t>
            </w:r>
            <w:r>
              <w:rPr>
                <w:color w:val="000000"/>
                <w:sz w:val="18"/>
              </w:rPr>
              <w:t>吡虫啉•氟虫腈悬浮种衣剂开发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东生药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10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%</w:t>
            </w:r>
            <w:r>
              <w:rPr>
                <w:color w:val="000000"/>
                <w:sz w:val="18"/>
              </w:rPr>
              <w:t>噻呋酰胺悬浮剂开发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泰生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1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%</w:t>
            </w:r>
            <w:r>
              <w:rPr>
                <w:color w:val="000000"/>
                <w:sz w:val="18"/>
              </w:rPr>
              <w:t>低聚糖素水剂开发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润生农化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10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木利用与性能增强设备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国森机械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10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平菇高温反吹灭菌柜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德嘉农业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10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雪韭集成技术研究及产业化开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福臣富硒蔬菜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10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kV</w:t>
            </w:r>
            <w:r>
              <w:rPr>
                <w:color w:val="000000"/>
                <w:sz w:val="18"/>
              </w:rPr>
              <w:t>高压乙丙橡胶软电缆应用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汉缆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10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海洋活性抗菌肽功能制剂的产业化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贝宝海洋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10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农村超低温空气源热泵室内三联供恒温系统技术示范项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青岛阿尔普尔新能源科技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10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新型种子处理可分散粉剂“佳巧”的产业化生产及推广应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利尔药业集团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10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小麦纳米级水溶性膳食纤维粉生产工艺产业化示范及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帅睿宏业食品股份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10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5%</w:t>
            </w:r>
            <w:r>
              <w:rPr>
                <w:color w:val="000000"/>
                <w:sz w:val="18"/>
              </w:rPr>
              <w:t>苯甲</w:t>
            </w:r>
            <w:r>
              <w:rPr>
                <w:color w:val="000000"/>
                <w:sz w:val="18"/>
              </w:rPr>
              <w:t>·</w:t>
            </w:r>
            <w:r>
              <w:rPr>
                <w:color w:val="000000"/>
                <w:sz w:val="18"/>
              </w:rPr>
              <w:t>嘧菌酯悬浮剂的产业化开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奥迪斯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10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培养基关键生产技术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海科生物技术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1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林植保大载重无人旋翼机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宏百川金属精密制品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7410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农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号小麦新品种大面积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度市种子管理站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中央统战部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19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节试验区高效生态农业应用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央统战部光彩事业指导中心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19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各民主党派中央、全国工商联推动黔西南州星火科技扶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合推动组（中国国民党革命委员会中央办公厅）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农业部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125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快速浸渍与高效杀菌技术在果蔬加工中的应用及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农业机械化科学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125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产品太阳能干燥技术集成与示范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业部规划设计研究院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中华全国供销合作总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184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村流通领域科技特派员创业培训项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经贸职业技术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184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果蔬产地快速预冷设备高效利用技术集成创新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中华全国供销合作总社济南果品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184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作物秸秆高效炼制新型生物有机肥技术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华全国供销合作总社天津再生资源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184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产品安全交易软硬件一体化技术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华全国供销合作总社北京商业机械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184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木耳水溶性功能多糖的产业化开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中华全国供销合作总社济南果品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184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2</w:t>
            </w:r>
            <w:r>
              <w:rPr>
                <w:color w:val="000000"/>
                <w:sz w:val="18"/>
              </w:rPr>
              <w:t>高透性富士苹果专用保鲜膜（袋）产业化开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中华全国供销合作总社济南果品研究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184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用菌菌糠资源化高效利用技术研究与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华全国供销合作总社南京野生植物综合利用研究所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1840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京尼平、藏红花酸等栀子功能成分的制备技术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华全国供销合作总社南京野生植物综合利用研究所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共青团中央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182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年星火带头人培训工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农村青年致富带头人协会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中华全国妇女联合会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207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巾帼科技特派员培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国妇联人才开发培训中心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教育部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105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雾化喷淋与乳酸喷淋的冷却肉降耗减菌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农业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105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纤维素作物湿法制备锂离子动力电池隔膜的研发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曲阜师范大学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105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报废农机绿色拆解多车型柔性翻转系统的研发及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理工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105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低油菜新品种新技术推广应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工程学院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105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废煤灰和矿渣等环境废弃物的新型石材的研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曲阜师范大学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中华全国工商业联合会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283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蓝莓富铁种植技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浙江省东阳市北卡农业发展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283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方高纬度地区杂交水稻栽培与示范种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袁策生物科技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2830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"</w:t>
            </w:r>
            <w:r>
              <w:rPr>
                <w:color w:val="000000"/>
                <w:sz w:val="18"/>
              </w:rPr>
              <w:t>竹海午时茶</w:t>
            </w:r>
            <w:r>
              <w:rPr>
                <w:color w:val="000000"/>
                <w:sz w:val="18"/>
              </w:rPr>
              <w:t>"</w:t>
            </w:r>
            <w:r>
              <w:rPr>
                <w:color w:val="000000"/>
                <w:sz w:val="18"/>
              </w:rPr>
              <w:t>新工艺制作及产业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水木芙蓉茶业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2830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施蔬菜土壤改良关键技术示范及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明利特色蔬菜种植专业合作社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283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柬埔寨龙血树种苗扩繁及林下规范化种植技术示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洱淞茂医药集团有限公司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A2830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维西高原冰葡萄种植加工示范与推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维西哈达农庄资产经营有限责任公司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绩效评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科技风险事业开发中心</w:t>
            </w:r>
          </w:p>
        </w:tc>
      </w:tr>
    </w:tbl>
    <w:p>
      <w:pPr>
        <w:pStyle w:val="Normal"/>
        <w:spacing w:lineRule="auto" w:line="352"/>
        <w:ind w:firstLine="616"/>
        <w:rPr/>
      </w:pPr>
      <w:r>
        <w:rPr/>
      </w:r>
    </w:p>
    <w:p>
      <w:pPr>
        <w:pStyle w:val="Normal"/>
        <w:ind w:hanging="0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4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4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6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4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9.05pt;mso-wrap-distance-left:0pt;mso-wrap-distance-right:0pt;mso-wrap-distance-top:0pt;mso-wrap-distance-bottom:0pt;margin-top:0.05pt;mso-position-vertical-relative:text;margin-left:35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4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38:00Z</dcterms:created>
  <dc:creator>BGT_DZS</dc:creator>
  <dc:description/>
  <cp:keywords/>
  <dc:language>en-US</dc:language>
  <cp:lastModifiedBy>BGT_DZS</cp:lastModifiedBy>
  <dcterms:modified xsi:type="dcterms:W3CDTF">2015-12-24T02:38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