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创新项目技术可行性及市场分析内容要点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44546A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44546A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项目技术可行性分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总体技术方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总体框架、功能、关键技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创新点（应用、技术、结构、工艺和模式）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产品实现的技术路线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完成时主要技术指标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涉及的环保污染治理措施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本项目技术负责人及主要技术骨干人员团队（教育专业背景、从事技术开发工作的主要经历、已获得的重要研发成果等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需要表述的其他内容。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项目产品市场分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产品市场分析，并明确说明其市场定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产品与主要竞争企业同类产品的比较竞争优势（列表说明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进展：发展的历程，目前的状况，运营指标具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需要表述的其他内容。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   </w:t>
      </w:r>
    </w:p>
    <w:p>
      <w:pPr>
        <w:pStyle w:val="Normal"/>
        <w:rPr>
          <w:rFonts w:ascii="仿宋_GB2312;仿宋" w:hAnsi="仿宋_GB2312;仿宋" w:eastAsia="仿宋_GB2312;仿宋" w:cs="仿宋"/>
          <w:color w:val="44546A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44546A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44546A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44546A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4:00Z</dcterms:created>
  <dc:creator>王龄枞</dc:creator>
  <dc:description/>
  <dc:language>en-US</dc:language>
  <cp:lastModifiedBy>艳霞</cp:lastModifiedBy>
  <dcterms:modified xsi:type="dcterms:W3CDTF">2015-04-30T03:12:57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