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52"/>
        </w:rPr>
        <w:t>贵港市科学研究与技术开发计划课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适用课题类别：科技攻关及新产品试制、科技成果转化与应用、科技成果推广与产业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总体目标、主要内容和考核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拟解决的关键技术问题、本课题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题工作基础与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课题组人员情况简介；介绍以往科技攻关、科技成果转化与推广、科技合作与交流的情况；课题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知识产权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题经费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课题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课题经济、社会、环境效益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课题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52"/>
        </w:rPr>
        <w:t>贵港市科学研究与技术开发计划课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适用课题类别：科技创新能力与条件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题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题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课题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课题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黑体;SimHei"/>
          <w:sz w:val="52"/>
        </w:rPr>
        <w:t>贵港市软科学研究课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适用课题类别：软科学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方法与技术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预期研究成果及形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课题负责人及参加课题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080" w:right="128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