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南工信科技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宁市企业技术中心认定申报工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、城区、开发区经信（发）局：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为进一步推动我市企业技术创新体系建设，增强企业自主创新能力，按照《南宁市认定企业技术中心管理办法》的要求，决定开展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14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南宁市企业技术中心认定申报工作。现将有关事项通知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企业应符合《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南宁市认定企业技术中心管理办法</w:t>
      </w:r>
      <w:r>
        <w:rPr>
          <w:rFonts w:ascii="仿宋_GB2312;仿宋" w:hAnsi="仿宋_GB2312;仿宋" w:eastAsia="仿宋_GB2312;仿宋"/>
          <w:sz w:val="32"/>
          <w:szCs w:val="32"/>
        </w:rPr>
        <w:t>》和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相关申报条件要求，并按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填写申报材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各县、城区、开发区经信（发）局根据相关条件对企业上报的申请材料进行审查，并签署推荐意见和盖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请各经信（发）局积极组织本辖区符合条件的企业申报，指导企业认真填报申报材料，做好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南宁市认定企业技术中心的推荐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纸质申报材料按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要求装订成册，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前报送一份到市工信委科技科；电子版材料按附件</w:t>
      </w:r>
      <w:r>
        <w:rPr>
          <w:rFonts w:eastAsia="仿宋_GB2312;仿宋" w:ascii="仿宋_GB2312;仿宋" w:hAnsi="仿宋_GB2312;仿宋"/>
          <w:sz w:val="32"/>
          <w:szCs w:val="32"/>
        </w:rPr>
        <w:t>1 (excel</w:t>
      </w:r>
      <w:r>
        <w:rPr>
          <w:rFonts w:ascii="仿宋_GB2312;仿宋" w:hAnsi="仿宋_GB2312;仿宋" w:eastAsia="仿宋_GB2312;仿宋"/>
          <w:sz w:val="32"/>
          <w:szCs w:val="32"/>
        </w:rPr>
        <w:t>）和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要求填写，发送到邮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及电话：曾启娟  王建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5530512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    箱：</w:t>
      </w:r>
      <w:r>
        <w:rPr>
          <w:rFonts w:cs="宋体" w:ascii="宋体" w:hAnsi="宋体"/>
          <w:sz w:val="32"/>
          <w:szCs w:val="32"/>
        </w:rPr>
        <w:t>jwgxk@126.com</w:t>
      </w:r>
    </w:p>
    <w:p>
      <w:pPr>
        <w:pStyle w:val="Normal"/>
        <w:spacing w:lineRule="exact" w:line="580"/>
        <w:ind w:left="2018" w:hanging="125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2018" w:hanging="12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南宁市企业技术中心认定申报汇总表</w:t>
      </w:r>
    </w:p>
    <w:p>
      <w:pPr>
        <w:pStyle w:val="Normal"/>
        <w:spacing w:lineRule="exact" w:line="58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南宁市认定企业技术中心基本条件</w:t>
      </w:r>
    </w:p>
    <w:p>
      <w:pPr>
        <w:pStyle w:val="Normal"/>
        <w:spacing w:lineRule="exact" w:line="58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南宁市认定企业技术中心申报材料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ins w:id="1" w:author="Administrator" w:date="2014-06-25T11:54:00Z"/>
        </w:rPr>
      </w:pPr>
      <w:ins w:id="0" w:author="Administrator" w:date="2014-06-25T11:54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ins w:id="3" w:author="Administrator" w:date="2014-06-25T11:54:00Z"/>
        </w:rPr>
      </w:pPr>
      <w:ins w:id="2" w:author="Administrator" w:date="2014-06-25T11:54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南宁市工业和信息化委员会办公室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1247" w:bottom="1303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年南宁市企业技术中心认定申报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80"/>
        <w:gridCol w:w="1260"/>
        <w:gridCol w:w="1260"/>
        <w:gridCol w:w="1300"/>
        <w:gridCol w:w="1360"/>
        <w:gridCol w:w="1455"/>
        <w:gridCol w:w="1105"/>
        <w:gridCol w:w="1080"/>
        <w:gridCol w:w="1080"/>
        <w:gridCol w:w="1080"/>
      </w:tblGrid>
      <w:tr>
        <w:trPr>
          <w:trHeight w:val="12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注册资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主营业务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利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上缴税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中心人员（人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发仪器设备原值（万元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高新技术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属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联系电话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418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ind w:firstLine="1012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南宁市认定企业技术中心基本条件</w:t>
      </w:r>
    </w:p>
    <w:p>
      <w:pPr>
        <w:pStyle w:val="Normal"/>
        <w:widowControl/>
        <w:spacing w:lineRule="exact" w:line="540"/>
        <w:ind w:firstLine="73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73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、企业已设立三年以上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具有独立法人资格。</w:t>
      </w:r>
    </w:p>
    <w:p>
      <w:pPr>
        <w:pStyle w:val="Normal"/>
        <w:widowControl/>
        <w:spacing w:lineRule="exact" w:line="540"/>
        <w:ind w:firstLine="73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具有一定规模优势，高新技术企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主营业务收入不低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，其他企业不低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40"/>
        <w:ind w:firstLine="73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三、企业发展符合国家产业政策导向，其主要经济技术指标（主营业务收入、利润总额等）居南宁市同行业前列，且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不亏损。</w:t>
      </w:r>
    </w:p>
    <w:p>
      <w:pPr>
        <w:pStyle w:val="Normal"/>
        <w:widowControl/>
        <w:spacing w:lineRule="exact" w:line="540"/>
        <w:ind w:firstLine="733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四、已建立企业技术中心并正常运行一年以上。</w:t>
      </w:r>
    </w:p>
    <w:p>
      <w:pPr>
        <w:pStyle w:val="Normal"/>
        <w:widowControl/>
        <w:spacing w:lineRule="exact" w:line="540"/>
        <w:ind w:firstLine="7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具有较完善的研究开发、检测分析和试验试制条件，企业技术开发仪器设备原值不低于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；具有较高的研究开发投入，企业科技活动经费支出额占销售收入总额的比例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按行业系数调整后</w:t>
      </w:r>
      <w:r>
        <w:rPr>
          <w:rFonts w:ascii="仿宋_GB2312;仿宋" w:hAnsi="仿宋_GB2312;仿宋" w:eastAsia="仿宋_GB2312;仿宋"/>
          <w:sz w:val="32"/>
          <w:szCs w:val="32"/>
        </w:rPr>
        <w:t>不低于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，研究开发与创新水平在南宁市同行业中处于领先地位。</w:t>
      </w:r>
    </w:p>
    <w:p>
      <w:pPr>
        <w:pStyle w:val="Normal"/>
        <w:widowControl/>
        <w:spacing w:lineRule="exact" w:line="540"/>
        <w:ind w:firstLine="7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拥有技术水平高、实践经验丰富的技术带头人，研发人员队伍结构合理，在同行业中具有较强的创新人才优势，专职研究与试验发展人员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7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企业领导层重视技术中心工作，具有较强的市场意识和创新意识，能为技术中心建设创造良好的条件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企业副总经理以上高层管理人员兼任技术中心主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八、技术中心组织体系完善，发展规划和目标明确，具有稳定的产学研合作机制，技术创新绩效显著，在南宁市示范作用突出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52"/>
          <w:szCs w:val="52"/>
        </w:rPr>
      </w:pPr>
      <w:r>
        <w:rPr>
          <w:rFonts w:ascii="黑体" w:hAnsi="黑体" w:cs="Arial" w:eastAsia="黑体"/>
          <w:b/>
          <w:kern w:val="0"/>
          <w:sz w:val="52"/>
          <w:szCs w:val="52"/>
        </w:rPr>
        <w:t>南宁市认定企业技术中心</w:t>
      </w:r>
    </w:p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52"/>
          <w:szCs w:val="52"/>
        </w:rPr>
      </w:pPr>
      <w:r>
        <w:rPr>
          <w:rFonts w:eastAsia="黑体" w:cs="Arial" w:ascii="黑体" w:hAnsi="黑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52"/>
          <w:szCs w:val="52"/>
        </w:rPr>
      </w:pPr>
      <w:r>
        <w:rPr>
          <w:rFonts w:ascii="黑体" w:hAnsi="黑体" w:cs="Arial" w:eastAsia="黑体"/>
          <w:b/>
          <w:kern w:val="0"/>
          <w:sz w:val="52"/>
          <w:szCs w:val="52"/>
        </w:rPr>
        <w:t>申报材料</w:t>
      </w:r>
    </w:p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pacing w:val="40"/>
          <w:kern w:val="0"/>
          <w:sz w:val="32"/>
          <w:szCs w:val="32"/>
        </w:rPr>
        <w:t>企业名称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企业所在地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企业负责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pacing w:val="40"/>
          <w:kern w:val="0"/>
          <w:sz w:val="32"/>
          <w:szCs w:val="32"/>
        </w:rPr>
        <w:t>联系电话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pacing w:val="26"/>
          <w:kern w:val="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bCs/>
          <w:spacing w:val="26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pacing w:val="26"/>
          <w:kern w:val="0"/>
          <w:sz w:val="32"/>
          <w:szCs w:val="32"/>
        </w:rPr>
        <w:t>期</w:t>
      </w:r>
      <w:r>
        <w:rPr>
          <w:rFonts w:ascii="仿宋_GB2312;仿宋" w:hAnsi="仿宋_GB2312;仿宋" w:cs="仿宋" w:eastAsia="仿宋_GB2312;仿宋"/>
          <w:bCs/>
          <w:spacing w:val="4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南宁市认定企业技术中心申请报告</w:t>
      </w:r>
    </w:p>
    <w:p>
      <w:pPr>
        <w:pStyle w:val="Style17"/>
        <w:spacing w:lineRule="exact" w:line="560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企业（集团）的基本情况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企业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企业在行业中的地位和作用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企业在本产业领域技术创新中的作用和竞争能力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企业技术中心的基本情况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企业技术中心的发展规划及近中期目标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目前企业技术中心的组织机构及运行机制，包括各项制度建立、组织建设、研发经费的保障、激励机制、创新环境、产学研合作等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企业技术中心研究开发及试验的基础条件；技术中心开发仪器设备一览表（含开发仪器设备名称、数量、价格、生产厂家，价格要有汇总）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企业技术中心的研究开发工作开展情况，包括项目的市场分析和可行性研究、原创性创新、自主开发、引进技术消化吸收、产学研合作、企业间技术合作、主导产品的关键技术知识产权等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企业技术中心信息化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企业技术中心技术带头人及创新团队的情况，以及人才培养情况。技术中心人员信息表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取得的主要创新成果（三年内）及经济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南宁市认定企业技术中心评价材料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47"/>
        <w:gridCol w:w="2916"/>
        <w:gridCol w:w="1203"/>
        <w:gridCol w:w="1026"/>
        <w:gridCol w:w="2205"/>
      </w:tblGrid>
      <w:tr>
        <w:trPr>
          <w:trHeight w:val="435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邮政编码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属行业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营业务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企业负责人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技术中心负责人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传真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件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企业网址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告年度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定量数据名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据值</w:t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企业营业收入总额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企业利润总额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企业产品销售收入总额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年企业产品销售收入总额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企业产品销售利润总额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企业科技活动经费支出额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其中：企业研究与试验发展经费支出额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年企业科技活动经费支出额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企业全部科枝项目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中：研发周期三年及以上的项目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中：对外合作项目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产品销售收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产品销售利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企业技术开发仪器设备原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企业自有品牌产品与技术出口创汇额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美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企业职工总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企业全体职工年收入总额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企业科技活动人员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其中：企业研究与试验发展人员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技术中心职工人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技术中心人员培训费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技术中心全体职工年收入总额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技术中心高级专家人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FF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技术中心中级职称以上人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FF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来技术中心从事研发工作的外部专家人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技术中心与其他组织合办开发机构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完成新产品新技术新工艺开发项目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企业拥有的全部有效发明专利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当年申请的专利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其中：当年受理的专利申请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最近三年主持和参加制定的自治区、行业标准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企业获得的广西名牌产品或著名商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最近两年获自治区科技进步奖、新产品优秀成果奖项目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近两年获南宁市科技进步奖、新产品优秀成果奖项目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5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近三年获南宁市级以上（含市级）技术创新和科技项目计划立项项目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280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 Unicode MS;宋体"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负责人签字：                   企业盖章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三、南宁市认定企业技术中心企业自评表（参考管理办法中的评价指标体系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0"/>
        <w:gridCol w:w="699"/>
        <w:gridCol w:w="2640"/>
        <w:gridCol w:w="804"/>
        <w:gridCol w:w="3045"/>
        <w:gridCol w:w="1260"/>
      </w:tblGrid>
      <w:tr>
        <w:trPr>
          <w:tblHeader w:val="true"/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权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三级指标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权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考核情况（纪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6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组织与管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组织与管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中心是否有发展战略规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制定有技术中心年度工作计划和考核目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中心管理文件是否完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创新机制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创新投入机制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中心建设与运行费用是否列入企业年度预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技活动经费支出额占产品销售收入的比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技活动经费支出比例比上次评价增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才激励机制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中心年人均收入与企业年人均收入之比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中心人员培训费占中心人员总收入的比重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合作开发机制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与高等院校、科研院所建立有合作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内与高等院校、科研院所有合作研究项目及项目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引进企业外部的科技成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技术与人才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创新队伍建设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企业研究与试验发展人员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中心拥有的高级专家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创新条件建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技术开发仪器设备原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无专门的研究、实验场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重要开发项目是否有市场分析与可行性研究报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主研发能力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获市级以上（含市级）技术创新和科技项目计划立项项目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拥有主导产品关键技术知识产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品牌建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拥有广西名牌产品或著名商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产出与效益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技术创新产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当年完成的新产品新技术新工艺开发项目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当年申请的专利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——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其中当年受理的专利申请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内获市级以上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{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含市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}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技进步奖、新产品优秀成果奖项目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技术创新效益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新产品销售收入占产品销售收入的比重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新产品销售利润占产品销售利润的比重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加分扣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加分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企业拥有的中国名牌产品、驰名商标、国家免检产品、中国出口知名品牌数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持和参与制定的自治区以上级别标准和行业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近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内获自治区级以上科技进步奖、新产品优秀成果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三年企业销售收入年增长率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扣分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上报前一年度企业经营亏损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≤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评价总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67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Style17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企业法人营业执照复印件、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企业财务审计报告，各评价指标的证明材料等其他附件材料。</w:t>
      </w:r>
    </w:p>
    <w:p>
      <w:pPr>
        <w:pStyle w:val="Style17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主管部门审核意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7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ˎ̥;Times New Roman" w:hAnsi="ˎ̥;Times New Roman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9:00Z</dcterms:created>
  <dc:creator>曾启娟</dc:creator>
  <dc:description/>
  <dc:language>en-US</dc:language>
  <cp:lastModifiedBy>Administrator</cp:lastModifiedBy>
  <cp:lastPrinted>2014-05-07T10:35:00Z</cp:lastPrinted>
  <dcterms:modified xsi:type="dcterms:W3CDTF">2014-06-25T03:55:08Z</dcterms:modified>
  <cp:revision>4</cp:revision>
  <dc:subject/>
  <dc:title>南工信科技〔201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